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ascii="Calibri" w:hAnsi="Calibri"/>
          <w:b/>
          <w:bCs/>
          <w:sz w:val="22"/>
          <w:szCs w:val="22"/>
        </w:rPr>
        <w:t>Služba speciální ochranné deratizace, dezinfekce a desinsekce FAPPZ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následujícím rozsahu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 xml:space="preserve">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3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>Služba speciální ochranné deratizace, dezinfekce a desinsekce FAPPZ VCZZP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5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a současně 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>Služba speciální ochranné deratizace, dezinfekce a desinsekce FAPPZ VCZZP</w:t>
      </w:r>
      <w:r>
        <w:rPr>
          <w:rFonts w:ascii="Calibri" w:hAnsi="Calibri"/>
          <w:sz w:val="22"/>
          <w:szCs w:val="22"/>
        </w:rPr>
        <w:t>“ čestně prohlašuje, že naplnění veřejné zakázky se budou podílet následující osoby, pro které v nabídce předkládá kopii platného osvědčení o odborné způsobilosti:</w:t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3"/>
        <w:gridCol w:w="2622"/>
      </w:tblGrid>
      <w:tr>
        <w:trPr>
          <w:trHeight w:val="38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Jméno a příjmení osoby podílející se na plnění předmětu veřejné zakázky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ložení dokladu o odborné způsobilosti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  <w:highlight w:val="yellow"/>
              </w:rPr>
              <w:t>(ANO / NE)</w:t>
            </w:r>
          </w:p>
        </w:tc>
      </w:tr>
      <w:tr>
        <w:trPr>
          <w:trHeight w:val="1018" w:hRule="atLeast"/>
        </w:trPr>
        <w:tc>
          <w:tcPr>
            <w:tcW w:w="4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bude vyžadovat počet uvedených osob)</w:t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dodavatele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>Služba speciální ochranné deratizace, dezinfekce a desinsekce FAPPZ VCZZP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/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20"/>
        </w:rPr>
        <w:t>Zákona č. 134/2016, o zadávání veřejných zakáz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36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9C094F62-082A-40B2-A64C-FD7C81318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B94D4D-7D7B-4B94-83B4-AF863E2E4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9</Words>
  <Characters>3655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19:00Z</dcterms:created>
  <dc:creator/>
  <dc:description/>
  <dc:language>en-US</dc:language>
  <cp:lastModifiedBy/>
  <dcterms:modified xsi:type="dcterms:W3CDTF">2022-08-0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