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 – část C VZ: Výběrové šetření mapující poptávku po ekosystémových službách le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aktivity – jejich popis, rozsah (např. počet vzorků, plocha lesa), časové hledisko (požadavky) atd.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ociologické šetřením formou sociologického výzkumu, který </w:t>
      </w:r>
      <w:r>
        <w:rPr>
          <w:rFonts w:cs="Calibri" w:ascii="Calibri" w:hAnsi="Calibri"/>
          <w:sz w:val="22"/>
          <w:szCs w:val="22"/>
        </w:rPr>
        <w:t>mapuje poptávku po službách a produktech, které poskytují lesní ekosysté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 tohoto šetření lze rozdělit do třech základních okruh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produkty a služby vnímáte z celospolečenského hlediska jako nejdůležitější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produkty a služby preferujete vy osobně jako návštěvník lesa (které mají pro Vás největší přínos)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by přispělo ke zvýšení vaši spokojenost v této oblasti, k vašemu většímu zájmu o problematiku týkající se lesního hospodářství, popřípadě i k vašemu osobnímu zapojení do některých aktivit souvisejících s lesním hospodářstvím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bude obsahovat 33 otázek s možnostmi odpovědí a 2 otevřené otázky. Přesný obsah dotazníku bude předmětem dohody mezi objednatelem a dodavatelem. Prvotní návrh otázek předloží dodavateli objednatel, a to neprodleně po uzavření smlouvy. Od okamžiku finalizace obsahu dotazníku běží lhůta pro provedení samotného šetření. O obsahu dotazníku bude sepsán protoko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běru dat je dodavatel povinen zpracovat a objednateli předat analýzu s výsledkem šetření. Tato analýza musí být zpracována v odpovídajícím rozsahu a kvalitě a obsahovat min. následující informace (ve formě tabulek a grafů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ntifikace odpovědí na všechny jednotlivé otáz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dpovědí na jednotlivé otázky z hledisk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ý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anostní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metodický postup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a sběru dat: online dotazování metodou CA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očet respondentů: 3 000 respond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vzor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minimálně pro populaci 15-65 let (může být i širš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struktura z hled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n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ů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skupiny (věkově, vzdělanostní, …) musí být v reprezentativním vzorku zastoupeny poměrem odpovídajícím jejich zastoupení v popula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šetření budou předány v sídle objednatele ve 2 listinných vyhotoveních a 1x v elektronické podobě na nosiči dat. Výsledky šetření budou předmětem, akceptačního řízení a za řádně předané a převzaté budou považovány až v okamžiku jejich akceptace bez výhrad, o níž bude stranami sepsán akceptační protoko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řádném předání a převzetí výsledků šetření a podepsání akceptačního protokolu (s výsledkem bez výhrad) bude vždy vystavena a uhrazena faktura na odpovídající částk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4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22-08-26T12:48:00Z</dcterms:modified>
  <cp:revision>3</cp:revision>
  <dc:subject/>
  <dc:title>Technická specifikace zařízení</dc:title>
</cp:coreProperties>
</file>