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KVALIFIKAČNÍCH KRITÉRIÍ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zadávané v zadávacím řízení dle zákona č. 134/2016 Sb., o zadávání veřejných zakázek, v účinném znění (dále jen „ZZVZ“),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Programové moduly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 podle § 74 ZZVZ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Programové moduly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profesní způsobilost podle § 77 ZZVZ, tj.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zapsán v obchodním rejstříku,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je oprávněn podnikat v rozsahu odpovídajícímu předmětu veřejné zakázky, pokud jiné právní předpisy takové oprávnění vyžadují, zejména doklad prokazující příslušné živnostenské oprávnění či licenc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skytování software, poradenství v oblasti informačních technologií, zpracování dat, hostingové a související činnosti a webové portály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c91c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c23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A3B3C8-792C-4738-9752-BBC232F1A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241541-731C-4A1E-A50B-A2B985E7608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A8F93A3E-DC35-4FE2-9AF0-8B3206AAFF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5:00Z</dcterms:created>
  <dc:creator>Dagmar Lešnerová</dc:creator>
  <dc:description/>
  <dc:language>en-US</dc:language>
  <cp:lastModifiedBy>Magdaléna Bičová</cp:lastModifiedBy>
  <dcterms:modified xsi:type="dcterms:W3CDTF">2022-08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