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Nákup samojízdného postřikovače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Nákup samojízdného postřikovač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>č. 2022/576 splňují i poddodavatelé, dodavatelé nebo subjekty, jejichž způsobilost je využívána ve smyslu zákona č. 134/2016 Sb., o zadávání veřejných zakázek, ve znění pozdějších předpisů, pokud představují více než 10 % hodnoty zakázk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4DBF5BD9-9B6C-49E0-A287-BF4815CBB2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449</Words>
  <Characters>2651</Characters>
  <CharactersWithSpaces>3094</CharactersWithSpaces>
  <Paragraphs>6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7:00Z</dcterms:created>
  <dc:creator>Potucký Jan</dc:creator>
  <dc:description/>
  <dc:language>en-US</dc:language>
  <cp:lastModifiedBy>Kohoutová Marketa</cp:lastModifiedBy>
  <dcterms:modified xsi:type="dcterms:W3CDTF">2022-10-11T08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