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  <w:t>Dodávka záložních zdrojů (UPS)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bookmarkStart w:id="0" w:name="_GoBack"/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bookmarkStart w:id="1" w:name="_GoBack"/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Ing. Jakub Kleindienst, kvestor</w:t>
            </w:r>
            <w:bookmarkEnd w:id="1"/>
          </w:p>
        </w:tc>
      </w:tr>
      <w:tr>
        <w:trPr>
          <w:trHeight w:val="244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údaje osoby oprávněné zastupovat účastníka (e-mail, tel.):</w:t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30a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76F32-09B0-4C1D-B84E-2326F7F8FE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4171F7-D026-49DA-8E49-48A65ADC7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D2DC4-E09F-4B15-8157-BE69B9D39C6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7CCEE004-A9CE-4846-9C26-14CE5917E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7:00Z</dcterms:created>
  <dc:creator>AN</dc:creator>
  <dc:description/>
  <dc:language>en-US</dc:language>
  <cp:lastModifiedBy>AN</cp:lastModifiedBy>
  <dcterms:modified xsi:type="dcterms:W3CDTF">2022-09-17T1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