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Nákup ledku pro ŠZP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Nákup ledku pro ŠZ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BF5BD9-9B6C-49E0-A287-BF4815CBB2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45</Words>
  <Characters>2631</Characters>
  <CharactersWithSpaces>3070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2-10-27T07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