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Laboratorní vybavení do dostavby FŽP III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aboratorní vybavení do dostavby FŽP I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Laboratorní vybavení do dostavby FŽP III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>č. 2022/576 splňují i poddodavatelé, dodavatelé nebo subjekty, jejichž způsobilost je využívána ve smyslu zákona č. 134/2016 Sb., o zadávání veřejných zakázek, ve znění pozdějších předpisů, pokud představují více než 10 % hodnoty zakázk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6C41E645-D82D-4348-A670-246BACA1E19D}"/>
</file>

<file path=customXml/itemProps2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566</Words>
  <Characters>3341</Characters>
  <CharactersWithSpaces>3900</CharactersWithSpaces>
  <Paragraphs>7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Udatný Jiří</cp:lastModifiedBy>
  <dcterms:modified xsi:type="dcterms:W3CDTF">2022-09-07T12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