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/>
        <w:t>pro část a) veřejné zakázky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dávka bezpilotního prostředku včetně příslušenstv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950"/>
        <w:gridCol w:w="2058"/>
        <w:gridCol w:w="1066"/>
      </w:tblGrid>
      <w:tr>
        <w:trPr>
          <w:trHeight w:val="40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Požadované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Nabízené</w:t>
            </w:r>
          </w:p>
        </w:tc>
      </w:tr>
      <w:tr>
        <w:trPr>
          <w:trHeight w:val="404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pilotní prostředek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možné užitečné zatížen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kg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stém umožňující výměnu kamer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letová doba bez zátěže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minut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olnost proti větru v průběhu letu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 m/s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tupeň ochrany krytí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 45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rovozní teplot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20 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provozní teplot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TK GPS Přijímač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íce-senzorové zařízení (termokamera)</w:t>
            </w:r>
          </w:p>
        </w:tc>
      </w:tr>
      <w:tr>
        <w:trPr>
          <w:trHeight w:val="27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termokamer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640 px x 512 px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nisková vzdálenost termo objektivu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3 m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měřená zdánlivá teplot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 40 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imální měřená zdánlivá teplota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0 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RGB kamer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0 MPx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. přiblížení zoom RGB kamer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200x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nímatelná kamer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 bezpilotním prostředke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ultispektrální kamera 1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vitový senzor s vlastní GPS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počet samostatně snímaných páse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aná pás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 – 668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4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 – 475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32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een – 560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27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edge – 717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12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IR – 842 ± 57 n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ožnost uživatelské kalibrace kamery na místě měření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 bezpilotním prostředke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ultispektrální kamera 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počet samostatně snímaných páse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aná pás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 – 668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4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lue – 475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32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reen – 560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27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dedge – 717 n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 12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IR – 842 ± 57 n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 termální kamera s rozlišení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320 px x 256 px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uživatelské kalibrace kamery na místě měření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 bezpilotním prostředke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idar</w:t>
            </w:r>
          </w:p>
        </w:tc>
      </w:tr>
      <w:tr>
        <w:trPr>
          <w:trHeight w:val="5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počet sledovaných zpětných odrazů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ledovaných bodů za sekundu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 000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tegrovaná RGB kamera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stupeň ochrany krytím</w:t>
            </w:r>
          </w:p>
        </w:tc>
        <w:tc>
          <w:tcPr>
            <w:tcW w:w="20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P 44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tekční vzdálenost při 80% odrazivosti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≥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0 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orizontální přesnost v 50 metrech letové výšk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10 c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rtikální přesnost v 50 metrech letové výšk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 c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ní s bezpilotním prostředkem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erné těleso pro kalibraci termogramů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lota povrchu černého tělesa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+ 45 °C 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průměr snímané ploch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 m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plotní stabilita snímané plochy 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 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jistota stanovení teploty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≤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4 °C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alibrační terč pro multispektrální kamery – 4 kusy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ce a typ</w:t>
            </w:r>
          </w:p>
        </w:tc>
        <w:tc>
          <w:tcPr>
            <w:tcW w:w="3124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měr kalibračního terče alespoň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 x 100 m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námá odezva pásem kompatibilní s rozsahy snímačů kamer 1 a 2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0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lícovací body – 8 kusů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rozměry signalizačního terče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0 x 500 mm</w:t>
            </w:r>
          </w:p>
        </w:tc>
        <w:tc>
          <w:tcPr>
            <w:tcW w:w="106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449980"/>
    </w:sdtPr>
    <w:sdtContent>
      <w:p>
        <w:pPr>
          <w:pStyle w:val="Footer"/>
          <w:jc w:val="center"/>
          <w:rPr>
            <w:rFonts w:cs="Calibri" w:cstheme="minorHAnsi"/>
            <w:sz w:val="18"/>
            <w:szCs w:val="18"/>
          </w:rPr>
        </w:pPr>
        <w:r>
          <w:rPr>
            <w:rFonts w:cs="Calibri" w:cs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/>
          </w:rPr>
          <w:instrText xml:space="preserve"> PAGE </w:instrText>
        </w:r>
        <w:r>
          <w:rPr>
            <w:sz w:val="18"/>
            <w:szCs w:val="18"/>
            <w:rFonts w:cs="Calibri"/>
          </w:rPr>
          <w:fldChar w:fldCharType="separate"/>
        </w:r>
        <w:r>
          <w:rPr>
            <w:sz w:val="18"/>
            <w:szCs w:val="18"/>
            <w:rFonts w:cs="Calibri"/>
          </w:rPr>
          <w:t>2</w:t>
        </w:r>
        <w:r>
          <w:rPr>
            <w:sz w:val="18"/>
            <w:szCs w:val="18"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5194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6420" cy="5486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a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6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6e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90ff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e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6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061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75E2FF0F-1F55-49AC-81A2-302EE33255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BBAE36-3024-412A-B4CE-46AC2D73AD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A4E3B5-5A68-49E5-8B9C-D85D5256EA91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1:00Z</dcterms:created>
  <dc:creator>Novák Václav</dc:creator>
  <dc:description/>
  <dc:language>en-US</dc:language>
  <cp:lastModifiedBy>Udatný Jiří</cp:lastModifiedBy>
  <cp:lastPrinted>2022-10-12T07:55:00Z</cp:lastPrinted>
  <dcterms:modified xsi:type="dcterms:W3CDTF">2022-12-1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