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terinární stacionární RTG přístroj s přímou digitalizac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:    </w:t>
      </w:r>
      <w:bookmarkStart w:id="1" w:name="_Hlk65166319"/>
      <w:r>
        <w:rPr>
          <w:rFonts w:cs="Calibri" w:ascii="Calibri" w:hAnsi="Calibri" w:asciiTheme="minorHAnsi" w:cstheme="minorHAnsi" w:hAnsiTheme="minorHAnsi"/>
          <w:sz w:val="22"/>
          <w:szCs w:val="22"/>
        </w:rPr>
        <w:t>Veterinární stacionární RTG s přímou digitalizací vhodný pro užití ve veterinární praxi malých zvířat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1828"/>
      </w:tblGrid>
      <w:tr>
        <w:trPr>
          <w:trHeight w:val="317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9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Generátor přístroje musí mít minimální výkon 32k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se musí ovládat prostřednictvím dotykové LCD obrazov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sahovat ARP (orgánovou automatiku) s minimimálním počtem 300 přednastavených expozičních parametr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mít generátor o výkonových hodnotách v minimálním rozsahu 40 – 125 kVp, 0,1 – 500 m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Rentgenka přístroje musí být polohovatelná (otočná s úhlem rotace +-180°, vertikální pohyb, podélný pohyb, příčný pohyb) na závěsném aparát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nastavitelnou ohniskovou vzdálenost (SID) minimálně 10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rotační kolimá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oučástí dodávky musí být min. 2 ovládací konzole. Jedna na těle zařízení a druhá s možností montáže na zeď pro vzdálené ovládání (z jiné místnosti)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obsahovat stůl s příčným, podélným a vertikálním posuve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gitální detektor musí mít automatickou detekci záření (AED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Typ scintilátoru digitálního detektoru musí být Csl (jodid cesný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Konektivita přístroje musí být zajištěna prostřednictvím Gigabit ethernet a Wifi 802.11ac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oděodolnost digitálního detektoru musí být minimálně ve standardu IP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Dynamický rozsah digitálního detektoru musí být minimálně 16 bit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3" w:name="_Hlk64977418"/>
            <w:bookmarkStart w:id="4" w:name="_Hlk64977418"/>
            <w:bookmarkEnd w:id="4"/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ožadovaná doba provozu digitálního detektoru na jedno nabití baterie musí být minimálně 10 hod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Nosnost stolu přístroje musí být minimálně 200 k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zobrazovací desky (samotného detektoru) přístroje musí být minimálně 200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laterální držák kazety/detektoru (na zeď) pro boční projekce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Ovládací SW (software) musí být kompletně v českém jazyce a v nejnovější verzi. Ovládací SW musí mít podporu (včetně ukládání) formátu DICOM.</w:t>
            </w:r>
            <w:bookmarkStart w:id="5" w:name="_GoBack"/>
            <w:bookmarkEnd w:id="5"/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racovní stanice pro kontrolu a úpravu snímků musí být v minimální konfigur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Monitor: 2x minimálně 24“ s certifikací pro radiologické užit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CPU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minimálně 6 jader, 12 vláken, minimální frekvence 2,5GHz, 18MB vyrovnávací pamě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Procesor musí mít podporu DDR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Ram: minimálně 16 GB DDR5 s frekvencí 4800MHz nebo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SD: minimálně 256 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HDD: minimálně 1 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VD-R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USB: Minimální počet 4 kusy z toho minimálně 1x ve verzi 3.0 a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perační systém: minimálně Windows 10 P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dodaný s veterinárním S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elikost pixelu digitálního detektoru musí být minimálně 140 µ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ové rozlišení digitálního detektoru musí být minimálně 3,5 lp/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obrazovací plocha digitálního detektoru musí mít rozměry minimálně 430 x 430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výsledného snímku musí být minimálně 3072 x 3072 pixel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tůl přístroje musí obsahovat pohyblivé fixační body a fixační pásy pro pevné přivázání zvíř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likost ohniska rentgenky musí být v minimálním rozsahu 0,6/1,2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ční doba všech dodaných komponent musí být minimálně 36 měsíc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být dodán s ochrannými pomůckami o stínícím ekvivalentu 0,35 mm Pb (2x ochrana rukou a předloktí, 2x ochranný límec, 1x zástěra 110 cm dlouhá, 70 cm široká a 1x zástěra 120 cm dlouhá, 75 cm široká) a s pětiramenným chromovaným otočným věšákem s dostatečnou nosností pro ochranné pomůc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etní dodané zařízení musí být umístitelné do místnosti o rozměrech 3,6 x 2,2 m s možností boční projekce (na stojícím zvířeti na zemi) o ohniskové vzdálenosti 1 m na pravé straně při čelním pohledu na přístroj (viz přiložený nákres místnosti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Autospacing="1" w:afterAutospacing="1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 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</w:t>
      </w:r>
      <w:r>
        <w:rPr/>
        <w:drawing>
          <wp:inline distT="0" distB="0" distL="0" distR="0">
            <wp:extent cx="6642100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34B56D-4501-4B13-B9F4-2C8A4A880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63</Words>
  <Characters>3327</Characters>
  <CharactersWithSpaces>388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4:00Z</dcterms:created>
  <dc:creator>W</dc:creator>
  <dc:description/>
  <dc:language>en-US</dc:language>
  <cp:lastModifiedBy>AN</cp:lastModifiedBy>
  <cp:lastPrinted>2021-02-25T10:34:00Z</cp:lastPrinted>
  <dcterms:modified xsi:type="dcterms:W3CDTF">2022-12-19T10:35:00Z</dcterms:modified>
  <cp:revision>8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