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 xml:space="preserve">Technická specifikace 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zakázky: </w:t>
      </w:r>
      <w:bookmarkStart w:id="0" w:name="_Hlk65166296"/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terinární stacionární RTG přístroj s přímou digitalizací”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End w:id="0"/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plnění:    </w:t>
      </w:r>
      <w:bookmarkStart w:id="1" w:name="_Hlk65166319"/>
      <w:r>
        <w:rPr>
          <w:rFonts w:cs="Calibri" w:ascii="Calibri" w:hAnsi="Calibri" w:asciiTheme="minorHAnsi" w:cstheme="minorHAnsi" w:hAnsiTheme="minorHAnsi"/>
          <w:sz w:val="22"/>
          <w:szCs w:val="22"/>
        </w:rPr>
        <w:t>Veterinární stacionární RTG s přímou digitalizací vhodný pro užití ve veterinární praxi malých zvířat</w:t>
      </w:r>
      <w:bookmarkEnd w:id="1"/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104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4"/>
        <w:gridCol w:w="1828"/>
      </w:tblGrid>
      <w:tr>
        <w:trPr>
          <w:trHeight w:val="317" w:hRule="atLeast"/>
        </w:trPr>
        <w:tc>
          <w:tcPr>
            <w:tcW w:w="92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bookmarkStart w:id="2" w:name="_Hlk64977418"/>
            <w:bookmarkEnd w:id="2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33" w:hRule="atLeast"/>
        </w:trPr>
        <w:tc>
          <w:tcPr>
            <w:tcW w:w="9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ANO / NE</w:t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Generátor přístroje musí mít minimální výkon 32kW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se musí ovládat prostřednictvím dotykové LCD obrazovky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obsahovat ARP (orgánovou automatiku) s minimimálním počtem 300 přednastavených expozičních parametr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mít generátor o výkonových hodnotách v minimálním rozsahu 40 – 125 kVp, 0,1 – 500 mA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Rentgenka přístroje musí být polohovatelná (otočná s úhlem rotace +-180°, vertikální pohyb, podélný pohyb, příčný pohyb) na závěsném aparátu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mít nastavitelnou ohniskovou vzdálenost (SID) minimálně 100c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troj musí mít rotační kolimáto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Součástí dodávky musí být min. 2 ovládací konzole. Jedna na těle zařízení a druhá s možností montáže na zeď pro vzdálené ovládání (z jiné místnosti)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Přístroj musí obsahovat stůl s příčným, podélným a vertikálním posuve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gitální detektor musí mít automatickou detekci záření (AED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Typ scintilátoru digitálního detektoru musí být Csl (jodid cesný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 xml:space="preserve">Konektivita </w:t>
            </w:r>
            <w:r>
              <w:rPr>
                <w:rFonts w:cs="" w:ascii="Calibri" w:hAnsi="Calibri" w:asciiTheme="minorHAnsi" w:cstheme="minorBidi" w:hAnsiTheme="minorHAnsi"/>
                <w:color w:val="FF0000"/>
                <w:sz w:val="22"/>
                <w:szCs w:val="22"/>
              </w:rPr>
              <w:t xml:space="preserve">samotného detektoru </w:t>
            </w: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 xml:space="preserve">musí být zajištěna prostřednictvím Wifi 802.11ac. </w:t>
            </w:r>
            <w:r>
              <w:rPr>
                <w:rFonts w:cs="" w:ascii="Calibri" w:hAnsi="Calibri" w:asciiTheme="minorHAnsi" w:cstheme="minorBidi" w:hAnsiTheme="minorHAnsi"/>
                <w:color w:val="FF0000"/>
                <w:sz w:val="22"/>
                <w:szCs w:val="22"/>
              </w:rPr>
              <w:t>V případě primárního uložení pro snímání musí datový přenos probíhat prostřednictvím Gigabit ethernetu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oděodolnost digitálního detektoru musí být minimálně ve standardu IP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76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Dynamický rozsah digitálního detektoru musí být minimálně 16 bit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  <w:bookmarkStart w:id="3" w:name="_Hlk64977418"/>
            <w:bookmarkStart w:id="4" w:name="_Hlk64977418"/>
            <w:bookmarkEnd w:id="4"/>
          </w:p>
        </w:tc>
      </w:tr>
      <w:tr>
        <w:trPr>
          <w:trHeight w:val="545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Požadovaná doba provozu digitálního detektoru na jedno nabití baterie musí být minimálně 10 hod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Nosnost stolu přístroje musí být minimálně 200 kg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 zobrazovací desky (samotného detektoru) přístroje musí být minimálně 200 kg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musí být laterální držák kazety/detektoru (na zeď) pro boční projekce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Ovládací SW (software) musí být kompletně v českém jazyce a v nejnovější verzi. Ovládací SW musí mít podporu (včetně ukládání) formátu DICOM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Pracovní stanice pro kontrolu a úpravu snímků musí být v minimální konfigurac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Monitor: 2x minimálně 24“ s certifikací pro radiologické užit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 xml:space="preserve">CPU: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minimálně 6 jader, 12 vláken, minimální frekvence 2,5GHz, 18MB vyrovnávací pamět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  <w:t>Procesor musí mít podporu DDR5</w:t>
            </w:r>
            <w:bookmarkStart w:id="5" w:name="_GoBack"/>
            <w:bookmarkEnd w:id="5"/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Ram: minimálně 16 GB DDR5 s frekvencí 4800MHz nebo vyšš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SD: minimálně 256 G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HDD: minimálně 1 TB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DVD-RW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  <w:lang w:val="cs-CZ"/>
              </w:rPr>
              <w:t>Konektivita: Gigabit etherne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  <w:lang w:val="cs-CZ"/>
              </w:rPr>
              <w:t>USB: Minimální počet 4 kusy z toho minimálně 1x ve verzi 3.0 a vyšš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Operační systém: minimálně Windows 10 Pro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Přístroj musí být dodaný s veterinárním SW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Velikost pixelu digitálního detektoru musí být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  <w:lang w:val="cs-CZ"/>
              </w:rPr>
              <w:t>maximálně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 xml:space="preserve"> 140 µ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storové rozlišení digitálního detektoru musí být minimálně 3,5 lp/m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Zobrazovací plocha digitálního detektoru musí mít rozměry minimálně 430 x 430 m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lišení výsledného snímku musí být minimálně 3072 x 3072 pixel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Stůl přístroje musí obsahovat pohyblivé fixační body a fixační pásy pro pevné přivázání zvířet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elikost ohniska rentgenky musí být v minimálním rozsahu 0,6/1,2 mm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ční doba všech dodaných komponent musí být minimálně 36 měsíců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" w:asciiTheme="minorHAnsi" w:cstheme="minorBidi" w:hAnsiTheme="minorHAnsi"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color w:val="000000" w:themeColor="text1"/>
                <w:sz w:val="22"/>
                <w:szCs w:val="22"/>
              </w:rPr>
              <w:t>Přístroj musí být dodán s ochrannými pomůckami o stínícím ekvivalentu 0,35 mm Pb (2x ochrana rukou a předloktí, 2x ochranný límec, 1x zástěra 110 cm dlouhá, 70 cm široká a 1x zástěra 120 cm dlouhá, 75 cm široká) a s pětiramenným chromovaným otočným věšákem s dostatečnou nosností pro ochranné pomůcky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pletní dodané zařízení musí být umístitelné do místnosti o rozměrech 3,6 x 2,2 m s možností boční projekce (na stojícím zvířeti na zemi) o ohniskové vzdálenosti 1 m na pravé straně při čelním pohledu na přístroj (viz přiložený nákres místnosti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spacing w:beforeAutospacing="1" w:afterAutospacing="1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avatel u rozměrů připouští odchylku +/- 5 %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  </w:t>
      </w:r>
      <w:r>
        <w:rPr/>
        <w:drawing>
          <wp:inline distT="0" distB="0" distL="0" distR="0">
            <wp:extent cx="6642100" cy="5408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3 Výzvy (a současně příloha č. 1 smlouvy) – Technická specifikace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D41E0B222E654EB732FE19A0C1BE41" ma:contentTypeVersion="2" ma:contentTypeDescription="Vytvoří nový dokument" ma:contentTypeScope="" ma:versionID="fcacd1cfac103dc69007858376f3887d">
  <xsd:schema xmlns:xsd="http://www.w3.org/2001/XMLSchema" xmlns:xs="http://www.w3.org/2001/XMLSchema" xmlns:p="http://schemas.microsoft.com/office/2006/metadata/properties" xmlns:ns2="31c5cc56-559a-4a81-9f49-72b9b9331804" targetNamespace="http://schemas.microsoft.com/office/2006/metadata/properties" ma:root="true" ma:fieldsID="1fb909885ff6d51fdcbc2bb51e65bc18" ns2:_="">
    <xsd:import namespace="31c5cc56-559a-4a81-9f49-72b9b933180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c5cc56-559a-4a81-9f49-72b9b933180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863B57E6-C5A7-4885-A073-301750D83D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c5cc56-559a-4a81-9f49-72b9b93318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555A808-9B56-499C-821D-A13E734D5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582</Words>
  <Characters>3435</Characters>
  <CharactersWithSpaces>4009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4:00Z</dcterms:created>
  <dc:creator>W</dc:creator>
  <dc:description/>
  <dc:language>en-US</dc:language>
  <cp:lastModifiedBy>AN</cp:lastModifiedBy>
  <cp:lastPrinted>2021-02-25T10:34:00Z</cp:lastPrinted>
  <dcterms:modified xsi:type="dcterms:W3CDTF">2023-01-02T12:55:00Z</dcterms:modified>
  <cp:revision>16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D41E0B222E654EB732FE19A0C1BE41</vt:lpwstr>
  </property>
  <property fmtid="{D5CDD505-2E9C-101B-9397-08002B2CF9AE}" pid="3" name="_DocHome">
    <vt:r8>516868879</vt:r8>
  </property>
</Properties>
</file>