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a) veřejné zakázk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ávka bezpilotního prostředku včetně příslušenstv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950"/>
        <w:gridCol w:w="2058"/>
        <w:gridCol w:w="1066"/>
      </w:tblGrid>
      <w:tr>
        <w:trPr>
          <w:trHeight w:val="40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0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ilotní prostředek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možné užitečné zatíž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5kg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ící výměnu kamer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letová doba bez zátěž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minut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ost proti větru v průběhu let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m/s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tupeň ochrany krytí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45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rovozní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20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rovozní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TK GPS Přijíma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íce-senzorové zařízení (termokamera)</w:t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termo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40 px x 512 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nisková vzdálenost termo objektiv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3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ěřená zdánlivá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40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měřená zdánlivá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0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RGB 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 M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přiblížení zoom RGB 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200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kamer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 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otogrammetrická kamera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čip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35,9 x 24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5 M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 g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kladní objektiv _ohnisková vzdálenost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5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né objektiv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 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ultispektrální kamera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amostatně snímaných pás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ná pás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– 668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4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 – 475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3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– 560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27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edge – 717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R – 842 ± 57 n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termální kamera s rozlišení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0 px x 256 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živatelské kalibrace kamery na místě měř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 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dar</w:t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ledovaných zpětných odraz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ledovaných bodů za sekund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 000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RGB kamer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tupeň ochrany krytím</w:t>
            </w:r>
          </w:p>
        </w:tc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44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ční vzdálenost při 80% odrazivosti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přesnost v 50 metrech letové výšk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c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přesnost v 50 metrech letové výšk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 c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 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erné těleso pro kalibraci termogramů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a povrchu černého tělesa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+45°C 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růměr snímané ploch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stabilita snímané plochy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istota stanovení teplot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4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librační terč pro multispektrální kamery – 4 kusy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kalibračního terče alespo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x 10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ámá odezva pásem kompatibilní s rozsahy snímačů kamer 1 a 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lícovací body – 8 kusů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rozměry signalizačního terč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 x 50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442853"/>
    </w:sdtPr>
    <w:sdtContent>
      <w:p>
        <w:pPr>
          <w:pStyle w:val="Footer"/>
          <w:jc w:val="center"/>
          <w:rPr>
            <w:rFonts w:cs="Calibri" w:cstheme="minorHAnsi"/>
            <w:sz w:val="18"/>
            <w:szCs w:val="18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2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10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10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110f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10f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110f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10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10f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10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a110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61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A4E3B5-5A68-49E5-8B9C-D85D5256EA91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75E2FF0F-1F55-49AC-81A2-302EE3325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BBAE36-3024-412A-B4CE-46AC2D73AD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8:00Z</dcterms:created>
  <dc:creator>Novák Václav</dc:creator>
  <dc:description/>
  <dc:language>en-US</dc:language>
  <cp:lastModifiedBy>Kohoutová Marketa</cp:lastModifiedBy>
  <cp:lastPrinted>2022-10-12T07:55:00Z</cp:lastPrinted>
  <dcterms:modified xsi:type="dcterms:W3CDTF">2023-01-1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