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caps/>
          <w:color w:val="FF0000"/>
          <w:sz w:val="56"/>
          <w:szCs w:val="56"/>
        </w:rPr>
      </w:pPr>
      <w:r>
        <w:rPr>
          <w:rFonts w:cs="Calibri" w:ascii="Calibri" w:hAnsi="Calibri"/>
          <w:caps/>
          <w:color w:val="FF0000"/>
          <w:sz w:val="56"/>
          <w:szCs w:val="56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135" cy="9716135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716040"/>
                          <a:chOff x="0" y="0"/>
                          <a:chExt cx="6668280" cy="9716040"/>
                        </a:xfrm>
                      </wpg:grpSpPr>
                      <wps:wsp>
                        <wps:cNvSpPr txBox="1"/>
                        <wps:spPr>
                          <a:xfrm>
                            <a:off x="221760" y="0"/>
                            <a:ext cx="64465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84"/>
                                  <w:rFonts w:ascii="Calibri Light" w:hAnsi="Calibri Light" w:eastAsia="" w:cs=""/>
                                </w:rPr>
                                <w:t>TECHNICKÉ PARAMETR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  <w:t xml:space="preserve">Příloha č. 1 ZD veřejné zakázky „Dodávka vyvážecí souprav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nvSpPr>
                          <wps:cNvPr id="0" name="Obdélník 34"/>
                          <wps:cNvSpPr/>
                        </wps:nvSpPr>
                        <wps:spPr>
                          <a:xfrm>
                            <a:off x="0" y="0"/>
                            <a:ext cx="2221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761040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Lesy ČZU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4pt;width:525.05pt;height:765.05pt" coordorigin="702,768" coordsize="10501,15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Obdélník 33" stroked="f" o:allowincell="f" style="position:absolute;left:1051;top:768;width:10151;height:1530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84"/>
                            <w:rFonts w:ascii="Calibri Light" w:hAnsi="Calibri Light" w:eastAsia="" w:cs=""/>
                          </w:rPr>
                          <w:t>TECHNICKÉ PARAMETR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  <w:t xml:space="preserve">Příloha č. 1 ZD veřejné zakázky „Dodávka vyvážecí souprav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8;width:349;height:1530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Textové pole 35" stroked="f" o:allowincell="f" style="position:absolute;left:1051;top:12753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Lesy ČZU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caps/>
          <w:color w:val="FF0000"/>
          <w:sz w:val="56"/>
          <w:szCs w:val="56"/>
        </w:rPr>
      </w:pPr>
      <w:r>
        <w:rPr>
          <w:rFonts w:cs="Calibri" w:ascii="Calibri" w:hAnsi="Calibri"/>
          <w:caps/>
        </w:rPr>
        <w:t>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</w:rPr>
        <w:t>Uchazeč:</w:t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</w:rPr>
        <w:t>Sídlo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žadované technické parametry na dodávku vyvážecí souprav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(na uvedený technický parametr nebo související službu uveďte ANO/NE v souvislosti s nabízenou technikou, </w:t>
        <w:br/>
        <w:t xml:space="preserve">u číselných hodnot nabízenou hodnotu), </w:t>
      </w:r>
      <w:r>
        <w:rPr>
          <w:rFonts w:cs="Calibri" w:ascii="Calibri" w:hAnsi="Calibri"/>
          <w:b/>
          <w:bCs/>
        </w:rPr>
        <w:t>technické parametry budou prokázány připojenými katalogovými listy nebo technickým průkazem stroje (prosté kopie, sken)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2694"/>
        <w:gridCol w:w="1845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pro pořizovanou techn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vážecí souprava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ětový, přeplňovaný, požadovaný druh pohonné jednot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uvést typové označení a výrob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álců, požadovaná hodn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m motoru, minimální hodn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3,2 l (3200 cc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, minimální hodn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 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, maximální hodn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50 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áčky, při kterých je dosažen max. výkon mot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še 2.800 ot/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2694"/>
        <w:gridCol w:w="1845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pro pořizovanou techn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vážecí souprava</w:t>
            </w:r>
          </w:p>
        </w:tc>
      </w:tr>
      <w:tr>
        <w:trPr>
          <w:trHeight w:val="35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VO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igurace pojezdu, počet nápr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kce pojezdu, počet poháněných nápr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kce pojezdu, pohon pojezdu a uzávěr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statický s mechanickými diferenci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zd, kola - průměr kol, interval velikosti a  uspořádání pojezdu, minimalizace tlaku na půdu a stopy stroje v lesním teré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odný na všech nápravách 20‘‘ až 22,5‘‘, </w:t>
              <w:br/>
              <w:t>uvést hodno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zd, minimalizace tlaku na půdu, šířka pneumat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500 mm, </w:t>
              <w:br/>
              <w:t>uvést hodno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, typ a určení:  speciální lesnická konstrukce - určení do kamenitého povrchu terénu, šípový dez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uvést typ, výrobce a rozmě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chodnost, světlá výška podvoz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400 m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zd, způsobilost podvozku pro použití doplňků: použití kolopásů a řetěz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uvést doporučený typ a výrobce (dodavatel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LENOVÁ NÁSTAV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figurace nástavby:  počet oplenů/ počet klanic v oplenu, pro převoz výřezů délky </w:t>
              <w:br/>
              <w:t>2 – 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igurace nástavby: 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e nákladového prostoru využije celou požadovanou šířku stroj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418"/>
        <w:gridCol w:w="2268"/>
        <w:gridCol w:w="426"/>
        <w:gridCol w:w="1845"/>
      </w:tblGrid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pro pořizovanou techni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vážecí souprava</w:t>
            </w:r>
          </w:p>
        </w:tc>
      </w:tr>
      <w:tr>
        <w:trPr>
          <w:trHeight w:val="333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BI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43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igurace řízení, variabilita provozu stroje v lesních porostech bez otáčení souprav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očné 180° se zachováním plné funkce řízení jízdy vpřed i vzad, rovněž lze plnit otočnou kabinou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35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kabiny a stroje, ergonomie pracovního místa, bezpečnost provozu, výhled obsluhy z pracovního mís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troji instalovány 2 kamery, jedna umístěna na zádi nákladového prostoru, jedna umístěna v kabině, obrazovky kamer stále v zorném poli obsluhy, nepřetržitý přehled obsluhy o prostoru za strojem i při otočení řízení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čka operátora, ergonomie pracovního místa obsluh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ové odpružení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čka operátora, ergonomie pracovního místa obsluh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é vyhřívání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čka operátora, ergonomie pracovního místa obsluh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etní opěrk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, ergonomie pracovního místa obsluh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manuální, požadovaný rozsah nastavení alespoň 18°C až 22°C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před oslněním, ergonomie pracovního mís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en-US"/>
              </w:rPr>
              <w:t>UV rolety na oknech kabiny proti oslnění obsluh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977"/>
        <w:gridCol w:w="2271"/>
      </w:tblGrid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pro pořizovanou techni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vážecí souprava</w:t>
            </w:r>
          </w:p>
        </w:tc>
      </w:tr>
      <w:tr>
        <w:trPr>
          <w:trHeight w:val="39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YDRAULICKÝ JEŘÁB s drapá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figurace, umístění HNJ na ložné ploše mezi kabinou a nákladovým prosto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, konfiguraci doložit schémat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í hydraulický dosah ramene jeřábu - výsuv výložníků od středu jeřá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6,0 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í zdvihová síla (resp. nosnost) při požadované výloži 6,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500 kg, doložit diagram průběhu zdvihové síly v závislosti na délce vylož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í rozsah otáčení, úhel oto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gt; 360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skopický výsuv v rameni jeřá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, konfiguraci doložit schémat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2268"/>
        <w:gridCol w:w="2271"/>
      </w:tblGrid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ické parametry pro pořizovanou tech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avek zadavate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vážecí souprava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soupravy v nejvyšším bodě soupravy s nástavbami, bez nákl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.500 mm,</w:t>
            </w:r>
            <w:r>
              <w:rPr>
                <w:rFonts w:cs="Calibri" w:ascii="Calibri" w:hAnsi="Calibri"/>
                <w:color w:val="000000"/>
              </w:rPr>
              <w:t xml:space="preserve"> parametr doložit schémat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maximální, průchodnost lesními porosty zadavatele, dle šíře stávajících přibližovacích li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2.200 mm, </w:t>
            </w:r>
            <w:r>
              <w:rPr>
                <w:rFonts w:cs="Calibri" w:ascii="Calibri" w:hAnsi="Calibri"/>
                <w:color w:val="000000"/>
              </w:rPr>
              <w:t>parametr doložit schémat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t vyvážecí soupravy (hmotnost nákla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 5.000 kg, </w:t>
            </w:r>
            <w:r>
              <w:rPr>
                <w:rFonts w:cs="Calibri" w:ascii="Calibri" w:hAnsi="Calibri"/>
                <w:color w:val="000000"/>
              </w:rPr>
              <w:t>parametr doložit kopií 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stroje (legislativní zapsaná v 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13.000 kg, </w:t>
            </w:r>
            <w:r>
              <w:rPr>
                <w:rFonts w:cs="Calibri" w:ascii="Calibri" w:hAnsi="Calibri"/>
                <w:color w:val="000000"/>
              </w:rPr>
              <w:t>parametr doložit kopií 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max. přípustná hmotnost na jednotlivou nápravu (legislativní zapsaná v 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6.000 kg, </w:t>
            </w:r>
            <w:r>
              <w:rPr>
                <w:rFonts w:cs="Calibri" w:ascii="Calibri" w:hAnsi="Calibri"/>
                <w:color w:val="000000"/>
              </w:rPr>
              <w:t>parametr doložit kopií 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j a nástavby splňující legislativní podmínky provozu na veřejných komunikacích, přihlášení do RV a instalace tabulky s registrační značkou před pře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školení obsluhy, zaškolení provozní údržby, praktický zácvik v délce 1 pracovní sm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j a jeřáb plnými olejovými provozními náplněmi a 50 l PHM v nádrži hnacího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268"/>
        <w:gridCol w:w="5389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Uvedeným technickým parametrů odpovídá vyvážecí souprav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kern w:val="2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Vyvážecí sou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Značka/Model/Typ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“</w:t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22"/>
                <w:szCs w:val="22"/>
              </w:rPr>
              <w:t>dn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</w:p>
        </w:tc>
      </w:tr>
      <w:tr>
        <w:trPr>
          <w:trHeight w:val="1699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____________________________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</w:t>
            </w:r>
          </w:p>
          <w:p>
            <w:pPr>
              <w:pStyle w:val="Normln"/>
              <w:widowControl w:val="false"/>
              <w:tabs>
                <w:tab w:val="clear" w:pos="284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47" w:type="dxa"/>
            <w:tcBorders/>
          </w:tcPr>
          <w:p>
            <w:pPr>
              <w:pStyle w:val="Normln"/>
              <w:widowControl w:val="false"/>
              <w:tabs>
                <w:tab w:val="clear" w:pos="284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6">
                    <wp:simplePos x="0" y="0"/>
                    <wp:positionH relativeFrom="page">
                      <wp:posOffset>5961380</wp:posOffset>
                    </wp:positionH>
                    <wp:positionV relativeFrom="paragraph">
                      <wp:align>center</wp:align>
                    </wp:positionV>
                    <wp:extent cx="1154430" cy="170815"/>
                    <wp:effectExtent l="0" t="0" r="0" b="0"/>
                    <wp:wrapSquare wrapText="bothSides"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170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strana z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stran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13.45pt;mso-wrap-distance-left:0pt;mso-wrap-distance-right:0pt;mso-wrap-distance-top:0pt;mso-wrap-distance-bottom:0pt;margin-top:4.55pt;mso-position-vertical:center;mso-position-vertical-relative:text;margin-left:469.4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1 Technické parametry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vyvážecí souprav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9" name="Obrázek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Obrázek 1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6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1 Technické parametry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vyvážecí souprav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86175" cy="9715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04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6.55pt;width:290.2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155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686175" cy="971550"/>
              <wp:effectExtent l="0" t="0" r="0" b="0"/>
              <wp:docPr id="4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04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76.55pt;width:290.2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5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69.05pt;width:155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5D362-34E8-49D4-90CF-CC9C5A5F5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00</TotalTime>
  <Application>LibreOffice/7.4.7.2$Linux_X86_64 LibreOffice_project/40$Build-2</Application>
  <AppVersion>15.0000</AppVersion>
  <Pages>7</Pages>
  <Words>754</Words>
  <Characters>4451</Characters>
  <CharactersWithSpaces>5195</CharactersWithSpaces>
  <Paragraphs>10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12:00Z</dcterms:created>
  <dc:creator>Neuhofer Jiří Ing.</dc:creator>
  <dc:description/>
  <dc:language>en-US</dc:language>
  <cp:lastModifiedBy>Neuhöfer Jiří</cp:lastModifiedBy>
  <cp:lastPrinted>2019-11-11T09:58:00Z</cp:lastPrinted>
  <dcterms:modified xsi:type="dcterms:W3CDTF">2023-01-16T08:35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