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ferenční materiály pro potřeby FAPPZ I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8T14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