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YCÍ LIST</w:t>
            </w:r>
          </w:p>
        </w:tc>
      </w:tr>
      <w:tr>
        <w:trPr>
          <w:trHeight w:val="41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Technologický systém pro recyklaci bazénových pracích vod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45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997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uveřejněnými na profilu zadavatele (https://zakazky.czu.cz/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2:00Z</dcterms:created>
  <dc:creator>Lucie Smrčinová, Mgr.</dc:creator>
  <dc:description/>
  <cp:keywords/>
  <dc:language>en-US</dc:language>
  <cp:lastModifiedBy>Jirková Dagmar</cp:lastModifiedBy>
  <dcterms:modified xsi:type="dcterms:W3CDTF">2023-02-10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