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y EXTEMIT-K a EVA 4.0 – I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;Segoe UI" w:hAnsi="Segoe UI;Segoe UI" w:eastAsia="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;Segoe UI" w:hAnsi="Segoe UI;Segoe UI" w:cs="Segoe UI;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07:00Z</dcterms:created>
  <dc:creator>Lucie Smrčinová, Mgr.</dc:creator>
  <dc:description/>
  <cp:keywords/>
  <dc:language>en-US</dc:language>
  <cp:lastModifiedBy>Lucie Smrčinová, Mgr.</cp:lastModifiedBy>
  <dcterms:modified xsi:type="dcterms:W3CDTF">2023-03-0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