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2"/>
        <w:gridCol w:w="5757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5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931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Biologické posouzení pro hodnocení vlivu závažného zásahu na zájmy ochrany přírody a krajiny – Lom Vršany</w:t>
            </w:r>
          </w:p>
        </w:tc>
      </w:tr>
      <w:tr>
        <w:trPr>
          <w:trHeight w:val="45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6b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76b0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6b0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76b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6b0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8" ma:contentTypeDescription="Vytvoří nový dokument" ma:contentTypeScope="" ma:versionID="3463f62d26007e8f14707dd47a97f596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e8e906ae42dd8449fcbfdafa43effbf5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A129A69-B2BA-47A3-AB94-09CA44AC974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3B07508-848B-47B3-A98D-61573D164068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9C21E7BB-844D-44A3-A5CC-59E06E813C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1010</Characters>
  <CharactersWithSpaces>1179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02:00Z</dcterms:created>
  <dc:creator>Potucký Jan</dc:creator>
  <dc:description/>
  <dc:language>en-US</dc:language>
  <cp:lastModifiedBy>Jirková Dagmar</cp:lastModifiedBy>
  <dcterms:modified xsi:type="dcterms:W3CDTF">2023-03-14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