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/>
                <w:sz w:val="22"/>
                <w:szCs w:val="22"/>
              </w:rPr>
              <w:t>Vývoj aplikací v platformě „My CZU“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 (celková nabídková cena dle kalkulačního modelu)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 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6" ma:contentTypeDescription="Vytvoří nový dokument" ma:contentTypeScope="" ma:versionID="d206ea62faa7d4fb3b33d75365cba948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62a767656295259069030e2de001b968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C36686F-CA85-4CC4-A16D-5C059422FC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C098C6-705B-4592-A598-3032D296A55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3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3-03-14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