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měřících přístrojů pro zjišťování fyzikálních vlastností půd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měřících přístrojů pro zjišťování fyzikálních vlastností půdy, část ……….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měřících přístrojů pro zjišťování fyzikálních vlastností půd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měřících přístrojů pro zjišťování fyzikálních vlastností půd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v souladu s § 4b zákona č. 159/2006 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řízení celku měřících přístrojů pro zjišťování fyzikálních vlastností půdy, část ……………………………………………………………………………………………………………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617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7B18A5-A3E7-45FD-9F16-3FB40F384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37</Words>
  <Characters>5533</Characters>
  <CharactersWithSpaces>6458</CharactersWithSpaces>
  <Paragraphs>12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8:00Z</dcterms:created>
  <dc:creator>Kohoutová Marketa</dc:creator>
  <dc:description/>
  <dc:language>en-US</dc:language>
  <cp:lastModifiedBy>Jirková Dagmar</cp:lastModifiedBy>
  <dcterms:modified xsi:type="dcterms:W3CDTF">2023-04-04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