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stroj pro měření stability agregátů – 1 ks</w:t>
      </w:r>
    </w:p>
    <w:p>
      <w:pPr>
        <w:pStyle w:val="Normal"/>
        <w:jc w:val="both"/>
        <w:rPr/>
      </w:pPr>
      <w:r>
        <w:rPr/>
        <w:t xml:space="preserve">Popis: Přístroj pro mokré prosívání, které bude sloužit ke zjištění půdních agregátů. 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šechny níže uvedené parametry jsou technické minimum, které zadavatel požaduje.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abízený přístroj nesmí být v žádném z parametrů horší.</w:t>
      </w:r>
    </w:p>
    <w:p>
      <w:pPr>
        <w:pStyle w:val="Footer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davatel požaduje dodání nového, nerepasovaného a nepoužívaného přístroje.</w:t>
      </w:r>
    </w:p>
    <w:p>
      <w:pPr>
        <w:pStyle w:val="Footer"/>
        <w:spacing w:lineRule="auto" w:line="276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8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701"/>
        <w:gridCol w:w="1842"/>
      </w:tblGrid>
      <w:tr>
        <w:trPr>
          <w:trHeight w:val="53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Přístroj pro měření stability agregátů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/a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vzorků na jedno měř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ící rozs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 – 100 %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napě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0 VAC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jednoho vzor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&lt;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5 g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vání sběrných nerezových nád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sběrných nád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&gt;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60 mm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sběrných nádob v sad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ální otvor pro plnění vodou bez nutnosti vyjmutí držáku sít během měř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máčení sít v rozto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periodického máčení sí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&lt;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4 min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máčení za 1 minu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ýběru mezi kontinuálním provozem a časově omezeným provoz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jednotlivých sí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c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²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vory sí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0,25 mm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sít v sad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váhy pro vyhodnocení měř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1 g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váhy pro vyhodnocení měř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 g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021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f1e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e439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b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2FF53A-104E-41AE-AA89-CF40E05465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1:00Z</dcterms:created>
  <dc:creator>Jirková Dagmar</dc:creator>
  <dc:description/>
  <dc:language>en-US</dc:language>
  <cp:lastModifiedBy>Jirková Dagmar</cp:lastModifiedBy>
  <dcterms:modified xsi:type="dcterms:W3CDTF">2023-04-04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