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troj pro stanovení retenčních křivek půdy – 2ks</w:t>
      </w:r>
    </w:p>
    <w:p>
      <w:pPr>
        <w:pStyle w:val="Normal"/>
        <w:jc w:val="both"/>
        <w:rPr/>
      </w:pPr>
      <w:r>
        <w:rPr/>
        <w:t>Popis: Přístroj umožňující současné měření retenčních křivek půdy a nenasycené hydraulické vodivosti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abízený přístroj nesmí být v žádném z parametrů horší.</w:t>
      </w:r>
    </w:p>
    <w:p>
      <w:pPr>
        <w:pStyle w:val="Footer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Zadavatel požaduje dodání nového, nerepasovaného a nepoužívaného přístroj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2194"/>
        <w:gridCol w:w="2127"/>
      </w:tblGrid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řístroj pro stanovení retenčních křivek půdy </w:t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2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/a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založený na měření pomocí tenziometrických senzorů a váh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měření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0,1 hPa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měření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v rozsahu +3 až -2000 hPa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onické měření s vyhodnocením v obslužném SW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omunikace váhy a měření tenziometrů se SW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ukončení měření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: měřící hlavice, SW pro měření, SW pro vyhodnocení měření, sada pro plnění tenziometrů, váha, sada pro přípravu vzorků, náhradní těla tenziometrů, 10 ks. nerezových válečků pro odběr a měření půdních vzorů, sada pro odběr půdních vzorků v terénu, přepravní box pro válečk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ID (čísla) válečku přímo na stěně válečku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jem válečku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0 c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váhy k PC pomocí USB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váh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1g</w:t>
            </w:r>
          </w:p>
        </w:tc>
        <w:tc>
          <w:tcPr>
            <w:tcW w:w="2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21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0c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b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4e2797a0-1766-41ad-be59-caaf307804e4"/>
    <ds:schemaRef ds:uri="http://purl.org/dc/elements/1.1/"/>
    <ds:schemaRef ds:uri="http://schemas.microsoft.com/office/2006/metadata/properties"/>
    <ds:schemaRef ds:uri="5330c55d-c059-4878-b03e-386dab4640e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2FF53A-104E-41AE-AA89-CF40E05465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Mádlová Iva</dc:creator>
  <dc:description/>
  <dc:language>en-US</dc:language>
  <cp:lastModifiedBy>Jirková Dagmar</cp:lastModifiedBy>
  <dcterms:modified xsi:type="dcterms:W3CDTF">2023-04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