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2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3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ředkládá čestné prohlášení o neexistenci střetu zájmů v souladu s § 4b zákona č. 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zařízení pro prostorové a objektové sním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 – část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91330</wp:posOffset>
          </wp:positionH>
          <wp:positionV relativeFrom="paragraph">
            <wp:posOffset>7620</wp:posOffset>
          </wp:positionV>
          <wp:extent cx="1335405" cy="664210"/>
          <wp:effectExtent l="0" t="0" r="0" b="0"/>
          <wp:wrapNone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6420" cy="548640"/>
          <wp:effectExtent l="0" t="0" r="0" b="0"/>
          <wp:docPr id="5" name="Obrázek 2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6" name="Image2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54805F3-8B51-401B-B9BF-E763B7766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34</Words>
  <Characters>5515</Characters>
  <CharactersWithSpaces>6437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, Mgr.</cp:lastModifiedBy>
  <dcterms:modified xsi:type="dcterms:W3CDTF">2023-06-13T2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