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CI servery pro NPO projekty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C0D0282-2875-4F0E-81A0-ACE7A9BEAB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6:00Z</dcterms:created>
  <dc:creator/>
  <dc:description/>
  <dc:language>en-US</dc:language>
  <cp:lastModifiedBy/>
  <dcterms:modified xsi:type="dcterms:W3CDTF">2023-06-05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