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1 – Rozsah služeb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Minimální požadavky na rozsah </w:t>
      </w:r>
    </w:p>
    <w:p>
      <w:pPr>
        <w:pStyle w:val="Normal"/>
        <w:rPr>
          <w:rFonts w:cs="Calibri"/>
        </w:rPr>
      </w:pPr>
      <w:r>
        <w:rPr>
          <w:rFonts w:cs="Calibri"/>
        </w:rPr>
        <w:t>V mimopracovní době objednatele (bude stanoveno vždy v konkrétní prováděcí smlouvě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avidelné úklidové a čistící práce:</w:t>
      </w:r>
    </w:p>
    <w:p>
      <w:pPr>
        <w:pStyle w:val="Normal"/>
        <w:rPr/>
      </w:pPr>
      <w:r>
        <w:rPr>
          <w:rFonts w:cs="Calibri"/>
          <w:b/>
        </w:rPr>
        <w:t xml:space="preserve">s četností 5x týdně se provádí: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ytření nebo vyluxování podlahových ploch včetně výtahových kabin a vstupních čistících zón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ysypání odpadků včetně výměny igelitových sáčků a pytlů (dodaných objednatelem)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ysypávání a vynášení tříděného odpadu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tření prachu a nečistot na nábytku a jeho ošetření leštěnko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</w:rPr>
        <w:t>Setření prachu a nečistot z parapetů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ytí a desinfekce umyvadel, WC mís, pisoárů a obkla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</w:rPr>
        <w:t>Doplňování hygienických potřeb – v rámci pravidelných úklidových a čistících prací se jedná pouze o doplnění ze zásob, předmětem není samotná dodávka těchto hygienických potřeb (sáčky do odpadkových košů, toaletní papír, mýdlo, papírové ručníky, hygienické sáčky, atd.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>Čištění a přeleštění zrcadel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řídění a shromažďování odpad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 četností 1x týdně se provádí: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Čištění svislých ploch (nábytek apod.)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metení balkonů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 xml:space="preserve">Odstranění usazenin z WC mís a pisoárů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 četností 1x měsíčně se provádí: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Kompletní mytí zábradlí 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Mytí dveří včetně zárubní 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Odstraňování minerálních usazenin a rzi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 četností 1x za 3 měsíce se provádí:</w:t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Kompletní mytí osvětlovacích těles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 xml:space="preserve">V pravidelných úklidových a čistících pracích musí být v ceně zahrnuty i čistící a dezinfekční prostředky (tzn. leštěnky na nábytek, mycí a dezinfekční prostředky na sociální zařízení apod.) </w:t>
      </w:r>
    </w:p>
    <w:p>
      <w:pPr>
        <w:pStyle w:val="Normal"/>
        <w:keepNext w:val="true"/>
        <w:keepLines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keepNext w:val="true"/>
        <w:keepLines/>
        <w:rPr/>
      </w:pPr>
      <w:r>
        <w:rPr>
          <w:rFonts w:cs="Calibri"/>
          <w:b/>
          <w:u w:val="single"/>
        </w:rPr>
        <w:t>Mimořádný úklid: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jištění stálé služby (vybavené mobilním telefonem v režimu 24/7) pro řešení mimořádného úklidu objektů a mimořádného úklidu sněhu v areálu. Nástup min. 3 pracovníků nejpozději do 60 minut po nahlášení kontaktní osobě (např. v případě havárie)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imořádný úklid v případě havárií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hemické mytí a čištění koberců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Mytí skleněných stěn a skleněných dveří 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Mytí oken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 xml:space="preserve">V jednotkové ceně mimořádného úklidu musí být zahrnuty i technické vybavení a čistící a dezinfekční prostředky (tzn. leštěnky na nábytek, mycí a dezinfekční prostředky na sociální zařízení apod.) 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Hygienický servis:</w:t>
      </w:r>
    </w:p>
    <w:p>
      <w:pPr>
        <w:pStyle w:val="Normal"/>
        <w:jc w:val="both"/>
        <w:rPr/>
      </w:pPr>
      <w:r>
        <w:rPr>
          <w:rFonts w:cs="Calibri"/>
          <w:bCs/>
        </w:rPr>
        <w:t>Předmětem plnění hygienického servisu v případě, že je objednatelem požadován, jsou dodávky zboží v následujícím rozsahu: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ekuté mýdlo - dobré mycí vlastnosti, s obsahem kolagenu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ěnové mýdlo, v kartuších (700 g)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Toaletní papír, průměr role 28 cm (tolerance ± 5%), délka 340 m (tolerance ±5%), šířka role 9 cm, dvouvrstvý 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oaletní papír, průměr role 23 cm (tolerance ±5 %), délka 340 m (tolerance ± 5%), šířka role 9 cm, jednovrstvý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apírové ručníky v rolích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gelitové sáčky do odpadkových košů - rozměr min. 60x74cm, min. 50 ks v roli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áčky na tříděný odpad - rozměr min. 70x110 cm, min. 40μm, min. 50ks v roli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ložky do pisoárů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ecné požadavky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>K uvedeným povinnostem náleží i veškeré ostatní úkony, které jsou nutné pro udržení čistého a hygienicky přijatelného prostředí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36" w:leader="none"/>
        </w:tabs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0:00Z</dcterms:created>
  <dc:creator>oiktadmin</dc:creator>
  <dc:description/>
  <cp:keywords/>
  <dc:language>en-US</dc:language>
  <cp:lastModifiedBy>Kohoutová Marketa</cp:lastModifiedBy>
  <cp:lastPrinted>2020-07-10T14:16:00Z</cp:lastPrinted>
  <dcterms:modified xsi:type="dcterms:W3CDTF">2023-06-2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