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Zařízení pro dálkový průzkum země 1 ks</w:t>
      </w:r>
    </w:p>
    <w:p>
      <w:pPr>
        <w:pStyle w:val="Normal"/>
        <w:rPr/>
      </w:pPr>
      <w:r>
        <w:rPr/>
        <w:t>Popis:</w:t>
      </w:r>
      <w:r>
        <w:rPr>
          <w:rFonts w:cs="Calibri"/>
          <w:color w:val="000000"/>
        </w:rPr>
        <w:t xml:space="preserve"> Bezpilotní snímkovací systém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abízený přístroj nesmí být v žádném z parametrů horší.</w:t>
      </w:r>
    </w:p>
    <w:p>
      <w:pPr>
        <w:pStyle w:val="Footer"/>
        <w:spacing w:lineRule="auto" w:line="276"/>
        <w:rPr>
          <w:rFonts w:cs="Calibri" w:cstheme="minorHAnsi"/>
          <w:bCs/>
        </w:rPr>
      </w:pPr>
      <w:r>
        <w:rPr>
          <w:rFonts w:cs="Calibri" w:cstheme="minorHAnsi"/>
          <w:bCs/>
        </w:rPr>
        <w:t>Zadavatel požaduje dodání nového, nerepasovaného a nepoužívaného přístroje.</w:t>
      </w:r>
    </w:p>
    <w:p>
      <w:pPr>
        <w:pStyle w:val="Footer"/>
        <w:spacing w:lineRule="auto" w:line="276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2058"/>
        <w:gridCol w:w="2061"/>
      </w:tblGrid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ezpilotní snímkovací systém. Mapovací letadlo s fotogrammetrickou přesností dosaženou pomoc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Post-processed Kinematic družicové navigace (GNSS)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411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imální časový let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 min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inimální nasnímaná plocha na jeden let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2 km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adiový dosah říz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2,5 km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dolnost proti větr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. 40 km/h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lišení snímků při letu 120 m nad snímaným povrch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 cm/px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dolnost proti dešti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motnost včetně senzor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oužití RGB 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oužití kamery v několika spektrálních pásmech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chování dat a možnost jejich následného stažení (pomocí datových karet či běžně používaných datových kabelů, např. USB) pro účely následného zpracování da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etoun s vertikálním vzletem a přistáním (VT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lánování letu pomocí autonomních schopností bezpilotního prostředku (sledování nadefinované dráhy pomocí GPS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ybavení přístroje GPS s integrovanou technologií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eal time Kinematic/Post-Processed Kinematics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ro přesnost ≤ 3 cm bez nutnosti pozemních kontrolních bodů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patibilita dat s ostatními dodanými přístroji a SW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chrana kamery před prachem a jinými nečistotami v případě provozu v náročných podmínkách (např. při letu nad polem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pro lokaci bezpilotního prostředku v případě nehod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jecí zařízení, baterie, radiový vysílač, přijímač a ovladač a veškeré další příslušenství nezbytné pro letový provoz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W příslušenství pro plánování a řízení letů. Možnost sledování a záznamu letových dat v reálném čas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vládací zařízení součástí dodávk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xport nasnímaných dat a letových údajů do běžně užívaných SW pro fotogrammetrické zpracování da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dpora Remote ID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ransportní kufr na veškeré součásti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ultispektrální snímání v min 5 nepřekrývajícících se spektrálních pásmech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GB snímání povrchu s velmi vysokým rozlišením ( min ≤ 1,3 cm/px při 100 m výšc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chopnost pansharpening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534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2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1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B1805B-CE94-4ADF-BDD2-D244903FAC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5E2185-E735-4711-B30C-66B552CA9F46}">
  <ds:schemaRefs>
    <ds:schemaRef ds:uri="http://schemas.microsoft.com/office/2006/documentManagement/types"/>
    <ds:schemaRef ds:uri="4e2797a0-1766-41ad-be59-caaf307804e4"/>
    <ds:schemaRef ds:uri="http://purl.org/dc/elements/1.1/"/>
    <ds:schemaRef ds:uri="http://schemas.microsoft.com/office/2006/metadata/properties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5330c55d-c059-4878-b03e-386dab4640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7:00Z</dcterms:created>
  <dc:creator>Jirková Dagmar</dc:creator>
  <dc:description/>
  <dc:language>en-US</dc:language>
  <cp:lastModifiedBy>Jirková Dagmar</cp:lastModifiedBy>
  <dcterms:modified xsi:type="dcterms:W3CDTF">2023-07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