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Letecké snímkování a laserové skenování Ústeckého kraje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Letecké snímkování a laserové skenování Ústeckého kraj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5F0D6B1D-7D1D-49A0-ADA8-9D73C6F94E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456</Words>
  <Characters>2692</Characters>
  <CharactersWithSpaces>3142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3-07-13T08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