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etecké snímkování a laserové skenování Ústeckého kraje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dle čl. VIII odst. 1 smlouvy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3-07-1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