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b/>
          <w:b/>
          <w:lang w:val="cs-CZ"/>
        </w:rPr>
      </w:pPr>
      <w:r>
        <w:rPr>
          <w:b/>
          <w:lang w:val="cs-CZ"/>
        </w:rPr>
        <w:t>Příloha č. 3 - Technická specifikace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lang w:val="cs-CZ"/>
        </w:rPr>
      </w:pPr>
      <w:r>
        <w:rPr>
          <w:lang w:val="cs-CZ"/>
        </w:rPr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4"/>
        <w:gridCol w:w="2645"/>
        <w:gridCol w:w="940"/>
        <w:gridCol w:w="2500"/>
        <w:gridCol w:w="3040"/>
      </w:tblGrid>
      <w:tr>
        <w:trPr>
          <w:trHeight w:val="128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sz w:val="18"/>
                <w:szCs w:val="18"/>
                <w:lang w:val="cs-CZ" w:eastAsia="cs-CZ"/>
              </w:rPr>
              <w:t>Název položky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cs-CZ" w:eastAsia="cs-CZ"/>
              </w:rPr>
              <w:t>Popis předmětu veřejné zakázky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cs-CZ" w:eastAsia="cs-CZ"/>
              </w:rPr>
              <w:t>Počet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cs-CZ" w:eastAsia="cs-CZ"/>
              </w:rPr>
              <w:t>Jednotková cena bez DPH v Kč = cena za MJ (bez DPH)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cs-CZ" w:eastAsia="cs-CZ"/>
              </w:rPr>
              <w:t>Celková cena za položku (bez DPH) v Kč = požadované množství * jednotková cena bez DPH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  <w:t>k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  <w:t>Kč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  <w:t>FW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  <w:t>Přístupový Firewall L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  <w:t>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  <w:t>FW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  <w:t>Přístupový Firewal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  <w:t>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  <w:t>FW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  <w:t xml:space="preserve">MidRange Firewall SFP+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  <w:t>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6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cs-CZ" w:eastAsia="cs-CZ"/>
              </w:rPr>
              <w:t>Součet všech celkových cen: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cs-CZ" w:eastAsia="cs-CZ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 xml:space="preserve">Firewall typ 1 </w:t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7647"/>
      </w:tblGrid>
      <w:tr>
        <w:trPr>
          <w:trHeight w:val="242" w:hRule="atLeast"/>
        </w:trPr>
        <w:tc>
          <w:tcPr>
            <w:tcW w:w="254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HW funkce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velikost max. 1RU </w:t>
            </w:r>
          </w:p>
        </w:tc>
      </w:tr>
      <w:tr>
        <w:trPr>
          <w:trHeight w:val="242" w:hRule="atLeast"/>
        </w:trPr>
        <w:tc>
          <w:tcPr>
            <w:tcW w:w="254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konzolový port</w:t>
            </w:r>
          </w:p>
        </w:tc>
      </w:tr>
      <w:tr>
        <w:trPr>
          <w:trHeight w:val="183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čet 1G metalických rozhraní (RJ45): min 3</w:t>
            </w:r>
          </w:p>
        </w:tc>
      </w:tr>
      <w:tr>
        <w:trPr>
          <w:trHeight w:val="219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možnost rozšířit počet virtuálních systému dodatečnou licencí</w:t>
            </w:r>
          </w:p>
        </w:tc>
      </w:tr>
      <w:tr>
        <w:trPr>
          <w:trHeight w:val="19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dpora IPv6 pro všechny bezpečnostní funkce</w:t>
            </w:r>
          </w:p>
        </w:tc>
      </w:tr>
      <w:tr>
        <w:trPr>
          <w:trHeight w:val="327" w:hRule="atLeast"/>
        </w:trPr>
        <w:tc>
          <w:tcPr>
            <w:tcW w:w="254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Režim vysoké dostupnosti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dpora režimu vysoké dostupnosti v režimu A-A, A-P, clustering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funkce session failover (min. pro protokoly TCP, UDP, ICMP, IPSec, SIP) 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Požadavky na administraci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lnohodnotné management rozhraní -web GUI, CLI </w:t>
            </w:r>
          </w:p>
        </w:tc>
      </w:tr>
      <w:tr>
        <w:trPr>
          <w:trHeight w:val="750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(lokálních) administrátorských profilů s možností přidělování práv (read only, red-write, none) pro jednotlivé skupiny administračních funkcí </w:t>
            </w:r>
          </w:p>
        </w:tc>
      </w:tr>
      <w:tr>
        <w:trPr>
          <w:trHeight w:val="878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dpora dvoufaktorové autentizace pro administrátory pomocí HW nebo SW tokenů (generátorů jednorázových hesel)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možnost ukládání logů a generování reportů 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monitoringu pomocí SNMP (v2c, v3) včetně dodání specifické MIB </w:t>
            </w:r>
          </w:p>
        </w:tc>
      </w:tr>
      <w:tr>
        <w:trPr>
          <w:trHeight w:val="390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dpora externího logování pomocí protokolu SYSLOG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požadavky na firewall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ropustnost firewallu (na 1518B UDP paketech): min. 5 Gbps 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latence firewallu max. &lt;3μs (měřeno na UDP paketech o velikosti 64B)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PS min. 7,5M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čet současně navázaných spojení: 700k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čet nových spojení za sekundu: 35k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dpora stavového paketového filtru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geograficky definovaných FW objektů 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autentizace uživatel (min. MS Active Directory, RADIUS, LDAP)</w:t>
            </w:r>
          </w:p>
        </w:tc>
      </w:tr>
      <w:tr>
        <w:trPr>
          <w:trHeight w:val="98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dpora firewall pravidel min. na základě následujících parametrů: příchozí síťové rozhraní, zdrojová IP, cílové síťové rozhraní, cílová IP, uživatelská skupina/uživatel, služba/port, čas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dynamických routovacích protokolů (min. OSPF, BGP, RIP) 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IPv6 pro všechny bezpečnostní funkce </w:t>
            </w:r>
          </w:p>
        </w:tc>
      </w:tr>
      <w:tr>
        <w:trPr>
          <w:trHeight w:val="203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NAT64/NAT46 </w:t>
            </w:r>
          </w:p>
        </w:tc>
      </w:tr>
      <w:tr>
        <w:trPr>
          <w:trHeight w:val="520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SSL VPN pro vzdálený přístup uživatel (portálový i tunelovací režim) 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dpora IPSec VPN v režimu site-to-site i pro vzdálený klientský přístup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Minimální propustnost IPSec VPN: 4,4Gbps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ropustnost IPS min. 1Gbps </w:t>
            </w:r>
          </w:p>
        </w:tc>
      </w:tr>
      <w:tr>
        <w:trPr>
          <w:trHeight w:val="568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funkce Application Control (rozpoznání typu aplikace nezávisle na portu) </w:t>
            </w:r>
          </w:p>
        </w:tc>
      </w:tr>
      <w:tr>
        <w:trPr>
          <w:trHeight w:val="665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ýrobcem automaticky aktualizovaná databáze AppCtrl signatur s podporou min. 3000 různých aplikací</w:t>
            </w:r>
          </w:p>
        </w:tc>
      </w:tr>
      <w:tr>
        <w:trPr>
          <w:trHeight w:val="750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následujících akci pro AppCtrl: povolit, logovat, blokovat, omezit šířku pásma pro danou aplikaci 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výrobcem automaticky aktualizovaná databáze antivirových signatur </w:t>
            </w:r>
          </w:p>
        </w:tc>
      </w:tr>
      <w:tr>
        <w:trPr>
          <w:trHeight w:val="1139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ýrobcem udržovaná geolokační databáze s možností využití při tvorbě firewall pravidel (zákaz komunikace z/do vybraných zemí, možnost nasazení vybraného bezpečnostního profilu pro komunikaci do/z vybraných zemí atd.)</w:t>
            </w:r>
          </w:p>
        </w:tc>
      </w:tr>
      <w:tr>
        <w:trPr>
          <w:trHeight w:val="623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ýrobcem automaticky aktualizovaná databáze IP adres známých botnet C&amp;C center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URL filtrace na základě kategorií 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dpora funkce kontroly obsahu odesílaných dat (DLP)</w:t>
            </w:r>
          </w:p>
        </w:tc>
      </w:tr>
      <w:tr>
        <w:trPr>
          <w:trHeight w:val="750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ýrobcem automaticky aktualizovaná databáze kategorií pro URL filtraci s podporou českých a slovenských stránek</w:t>
            </w:r>
          </w:p>
        </w:tc>
      </w:tr>
      <w:tr>
        <w:trPr>
          <w:trHeight w:val="750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většího množství různých profilů pro všechny bezpečnostní funkce (IPS, AppCtrl, AV kontrola, URL filtrace) </w:t>
            </w:r>
          </w:p>
        </w:tc>
      </w:tr>
      <w:tr>
        <w:trPr>
          <w:trHeight w:val="559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možnost využití těchto profilů na základě FW pravidla (použití pouze na základě síťového rozhraní neboglobálně není akceptovatelné)</w:t>
            </w:r>
          </w:p>
        </w:tc>
      </w:tr>
      <w:tr>
        <w:trPr>
          <w:trHeight w:val="40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Certifikace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Certifikace ICSA minimálně pro následující kategorie:firewall, ipsec 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Aktualizace SW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V nabídkové ceně musí být zahrnuty veškeré aktualizace a podpora na dobu min. 60 měsíců od předání předmětu plnění zadavateli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Firewall typ 2</w:t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7647"/>
      </w:tblGrid>
      <w:tr>
        <w:trPr>
          <w:trHeight w:val="242" w:hRule="atLeast"/>
        </w:trPr>
        <w:tc>
          <w:tcPr>
            <w:tcW w:w="254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HW funkce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velikost max. 1RU </w:t>
            </w:r>
          </w:p>
        </w:tc>
      </w:tr>
      <w:tr>
        <w:trPr>
          <w:trHeight w:val="242" w:hRule="atLeast"/>
        </w:trPr>
        <w:tc>
          <w:tcPr>
            <w:tcW w:w="254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konzolový port</w:t>
            </w:r>
          </w:p>
        </w:tc>
      </w:tr>
      <w:tr>
        <w:trPr>
          <w:trHeight w:val="183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čet 1G metalických rozhraní (RJ45): min 3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highlight w:val="yellow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Cellular modem 3G/4G(LTE)</w:t>
            </w:r>
          </w:p>
        </w:tc>
      </w:tr>
      <w:tr>
        <w:trPr>
          <w:trHeight w:val="219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možnost rozšířit počet virtuálních systému dodatečnou licencí</w:t>
            </w:r>
          </w:p>
        </w:tc>
      </w:tr>
      <w:tr>
        <w:trPr>
          <w:trHeight w:val="19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dpora IPv6 pro všechny bezpečnostní funkce</w:t>
            </w:r>
          </w:p>
        </w:tc>
      </w:tr>
      <w:tr>
        <w:trPr>
          <w:trHeight w:val="327" w:hRule="atLeast"/>
        </w:trPr>
        <w:tc>
          <w:tcPr>
            <w:tcW w:w="254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Režim vysoké dostupnosti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dpora režimu vysoké dostupnosti v režimu A-A, A-P, clustering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funkce session failover (min. pro protokoly TCP, UDP, ICMP, IPSec, SIP) 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Požadavky na administraci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lnohodnotné management rozhraní -web GUI, CLI </w:t>
            </w:r>
          </w:p>
        </w:tc>
      </w:tr>
      <w:tr>
        <w:trPr>
          <w:trHeight w:val="750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(lokálních) administrátorských profilů s možností přidělování práv (read only, red-write, none) pro jednotlivé skupiny administračních funkcí </w:t>
            </w:r>
          </w:p>
        </w:tc>
      </w:tr>
      <w:tr>
        <w:trPr>
          <w:trHeight w:val="878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dpora dvoufaktorové autentizace pro administrátory pomocí HW nebo SW tokenů (generátorů jednorázových hesel)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možnost ukládání logů a generování reportů 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monitoringu pomocí SNMP (v2c, v3) včetně dodání specifické MIB </w:t>
            </w:r>
          </w:p>
        </w:tc>
      </w:tr>
      <w:tr>
        <w:trPr>
          <w:trHeight w:val="390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dpora externího logování pomocí protokolu SYSLOG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požadavky na firewall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ropustnost firewallu (na 1518B UDP paketech): min. 5 Gbps 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latence firewallu max. &lt;3μs (měřeno na UDP paketech o velikosti 64B)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PS min. 7,5M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čet současně navázaných spojení: 700k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čet nových spojení za sekundu: 35k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dpora stavového paketového filtru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geograficky definovaných FW objektů 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autentizace uživatel (min. MS Active Directory, RADIUS, LDAP)</w:t>
            </w:r>
          </w:p>
        </w:tc>
      </w:tr>
      <w:tr>
        <w:trPr>
          <w:trHeight w:val="98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dpora firewall pravidel min. na základě následujících parametrů: příchozí síťové rozhraní, zdrojová IP, cílové síťové rozhraní, cílová IP, uživatelská skupina/uživatel, služba/port, čas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dynamických routovacích protokolů (min. OSPF, BGP, RIP) 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IPv6 pro všechny bezpečnostní funkce </w:t>
            </w:r>
          </w:p>
        </w:tc>
      </w:tr>
      <w:tr>
        <w:trPr>
          <w:trHeight w:val="203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NAT64/NAT46 </w:t>
            </w:r>
          </w:p>
        </w:tc>
      </w:tr>
      <w:tr>
        <w:trPr>
          <w:trHeight w:val="520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SSL VPN pro vzdálený přístup uživatel (portálový i tunelovací režim) 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dpora IPSec VPN v režimu site-to-site i pro vzdálený klientský přístup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Minimální propustnost IPSec VPN: 4,4Gbps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ropustnost IPS min. 1Gbps </w:t>
            </w:r>
          </w:p>
        </w:tc>
      </w:tr>
      <w:tr>
        <w:trPr>
          <w:trHeight w:val="568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funkce Application Control (rozpoznání typu aplikace nezávisle na portu) </w:t>
            </w:r>
          </w:p>
        </w:tc>
      </w:tr>
      <w:tr>
        <w:trPr>
          <w:trHeight w:val="665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ýrobcem automaticky aktualizovaná databáze AppCtrl signatur s podporou min. 3000 různých aplikací</w:t>
            </w:r>
          </w:p>
        </w:tc>
      </w:tr>
      <w:tr>
        <w:trPr>
          <w:trHeight w:val="750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následujících akci pro AppCtrl: povolit, logovat, blokovat, omezit šířku pásma pro danou aplikaci 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výrobcem automaticky aktualizovaná databáze antivirových signatur </w:t>
            </w:r>
          </w:p>
        </w:tc>
      </w:tr>
      <w:tr>
        <w:trPr>
          <w:trHeight w:val="1139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ýrobcem udržovaná geolokační databáze s možností využití při tvorbě firewall pravidel (zákaz komunikace z/do vybraných zemí, možnost nasazení vybraného bezpečnostního profilu pro komunikaci do/z vybraných zemí atd.)</w:t>
            </w:r>
          </w:p>
        </w:tc>
      </w:tr>
      <w:tr>
        <w:trPr>
          <w:trHeight w:val="623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ýrobcem automaticky aktualizovaná databáze IP adres známých botnet C&amp;C center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URL filtrace na základě kategorií 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dpora funkce kontroly obsahu odesílaných dat (DLP)</w:t>
            </w:r>
          </w:p>
        </w:tc>
      </w:tr>
      <w:tr>
        <w:trPr>
          <w:trHeight w:val="750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ýrobcem automaticky aktualizovaná databáze kategorií pro URL filtraci s podporou českých a slovenských stránek</w:t>
            </w:r>
          </w:p>
        </w:tc>
      </w:tr>
      <w:tr>
        <w:trPr>
          <w:trHeight w:val="750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většího množství různých profilů pro všechny bezpečnostní funkce (IPS, AppCtrl, AV kontrola, URL filtrace) </w:t>
            </w:r>
          </w:p>
        </w:tc>
      </w:tr>
      <w:tr>
        <w:trPr>
          <w:trHeight w:val="559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možnost využití těchto profilů na základě FW pravidla (použití pouze na základě síťového rozhraní neboglobálně není akceptovatelné)</w:t>
            </w:r>
          </w:p>
        </w:tc>
      </w:tr>
      <w:tr>
        <w:trPr>
          <w:trHeight w:val="40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Certifikace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Certifikace ICSA minimálně pro následující kategorie:firewall, ipsec 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Aktualizace SW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V nabídkové ceně musí být zahrnuty veškeré aktualizace a podpora na dobu min. 60 měsíců od předání předmětu plnění zadavateli</w:t>
            </w:r>
          </w:p>
        </w:tc>
      </w:tr>
    </w:tbl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  <w:t>Firewall typ 3</w:t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7647"/>
      </w:tblGrid>
      <w:tr>
        <w:trPr>
          <w:trHeight w:val="242" w:hRule="atLeast"/>
        </w:trPr>
        <w:tc>
          <w:tcPr>
            <w:tcW w:w="254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HW funkce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velikost max. 1RU 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redundantní napájecí zdroje (hotswap)</w:t>
            </w:r>
          </w:p>
        </w:tc>
      </w:tr>
      <w:tr>
        <w:trPr>
          <w:trHeight w:val="207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čet 1G SFP rozhraní: min 2</w:t>
            </w:r>
          </w:p>
        </w:tc>
      </w:tr>
      <w:tr>
        <w:trPr>
          <w:trHeight w:val="183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čet 1G metalických rozhraní (RJ45): min 6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konzolový port</w:t>
            </w:r>
          </w:p>
        </w:tc>
      </w:tr>
      <w:tr>
        <w:trPr>
          <w:trHeight w:val="219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možnost rozšířit počet virtuálních systému dodatečnou licencí</w:t>
            </w:r>
          </w:p>
        </w:tc>
      </w:tr>
      <w:tr>
        <w:trPr>
          <w:trHeight w:val="19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dpora IPv6 pro všechny bezpečnostní funkce</w:t>
            </w:r>
          </w:p>
        </w:tc>
      </w:tr>
      <w:tr>
        <w:trPr>
          <w:trHeight w:val="327" w:hRule="atLeast"/>
        </w:trPr>
        <w:tc>
          <w:tcPr>
            <w:tcW w:w="254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Režim vysoké dostupnosti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dpora režimu vysoké dostupnosti v režimu A-A i A-P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funkce session failover (min. pro protokoly TCP, UDP, ICMP, IPSec, SIP) 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Požadavky na administraci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lnohodnotné management rozhraní -web GUI, CLI </w:t>
            </w:r>
          </w:p>
        </w:tc>
      </w:tr>
      <w:tr>
        <w:trPr>
          <w:trHeight w:val="750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(lokálních) administrátorských profilů s možností přidělování práv (read only, red-write, none) pro jednotlivé skupiny administračních funkcí </w:t>
            </w:r>
          </w:p>
        </w:tc>
      </w:tr>
      <w:tr>
        <w:trPr>
          <w:trHeight w:val="878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dpora dvoufaktorové autentizace pro administrátory pomocí HW nebo SW tokenů (generátorů jednorázových hesel)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možnost ukládání logů a generování reportů 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monitoringu pomocí SNMP (v2c, v3) včetně dodání specifické MIB </w:t>
            </w:r>
          </w:p>
        </w:tc>
      </w:tr>
      <w:tr>
        <w:trPr>
          <w:trHeight w:val="390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dpora externího logování pomocí protokolu SYSLOG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požadavky na firewall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ropustnost firewallu (na 1518B UDP paketech): min. 10Gbps 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latence firewallu max. &lt;4μs (měřeno na UDP paketech o velikosti 64B)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PS min. 15M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čet současně navázaných spojení: 1.5M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čet nových spojení za sekundu: 45k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dpora stavového paketového filtru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geograficky definovaných FW objektů 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autentizace uživatel (min. MS Active Directory, RADIUS, LDAP)</w:t>
            </w:r>
          </w:p>
        </w:tc>
      </w:tr>
      <w:tr>
        <w:trPr>
          <w:trHeight w:val="98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dpora firewall pravidel min. na základě následujících parametrů: příchozí síťové rozhraní, zdrojová IP, cílové síťové rozhraní, cílová IP, uživatelská skupina/uživatel, služba/port, čas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dynamických routovacích protokolů (min. OSPF, BGP, RIP) 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IPv6 pro všechny bezpečnostní funkce </w:t>
            </w:r>
          </w:p>
        </w:tc>
      </w:tr>
      <w:tr>
        <w:trPr>
          <w:trHeight w:val="203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NAT64/NAT46 </w:t>
            </w:r>
          </w:p>
        </w:tc>
      </w:tr>
      <w:tr>
        <w:trPr>
          <w:trHeight w:val="520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SSL VPN pro vzdálený přístup uživatel (portálový i tunelovací režim) 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dpora IPSec VPN v režimu site-to-site i pro vzdálený klientský přístup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Minimální propustnost IPSec VPN: 6.5Gbps</w:t>
            </w:r>
          </w:p>
        </w:tc>
      </w:tr>
      <w:tr>
        <w:trPr>
          <w:trHeight w:val="604" w:hRule="atLeast"/>
        </w:trPr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Součástí předmětu plněnímusí být IPSec VPN klient pro neomezený počet uživatel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ropustnost IPS min. 1,4Gbps </w:t>
            </w:r>
          </w:p>
        </w:tc>
      </w:tr>
      <w:tr>
        <w:trPr>
          <w:trHeight w:val="568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funkce Application Control (rozpoznání typu aplikace nezávisle na portu) </w:t>
            </w:r>
          </w:p>
        </w:tc>
      </w:tr>
      <w:tr>
        <w:trPr>
          <w:trHeight w:val="665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ýrobcem automaticky aktualizovaná databáze AppCtrl signatur s podporou min. 3000 různých aplikací</w:t>
            </w:r>
          </w:p>
        </w:tc>
      </w:tr>
      <w:tr>
        <w:trPr>
          <w:trHeight w:val="750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následujících akci pro AppCtrl: povolit, logovat, blokovat, omezit šířku pásma pro danou aplikaci 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ropustnost Antivirové kontroly min 900 Mbps v režimu plnohodnotné inspekce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výrobcem automaticky aktualizovaná databáze antivirových signatur </w:t>
            </w:r>
          </w:p>
        </w:tc>
      </w:tr>
      <w:tr>
        <w:trPr>
          <w:trHeight w:val="1139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ýrobcem udržovaná geolokační databáze s možností využití při tvorbě firewall pravidel (zákaz komunikace z/do vybraných zemí, možnost nasazení vybraného bezpečnostního profilu pro komunikaci do/z vybraných zemí atd.)</w:t>
            </w:r>
          </w:p>
        </w:tc>
      </w:tr>
      <w:tr>
        <w:trPr>
          <w:trHeight w:val="623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ýrobcem automaticky aktualizovaná databáze IP adres známých botnet C&amp;C center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URL filtrace na základě kategorií 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podpora funkce kontroly obsahu odesílaných dat (DLP)</w:t>
            </w:r>
          </w:p>
        </w:tc>
      </w:tr>
      <w:tr>
        <w:trPr>
          <w:trHeight w:val="750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výrobcem automaticky aktualizovaná databáze kategorií pro URL filtraci s podporou českých a slovenských stránek</w:t>
            </w:r>
          </w:p>
        </w:tc>
      </w:tr>
      <w:tr>
        <w:trPr>
          <w:trHeight w:val="750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podpora většího množství různých profilů pro všechny bezpečnostní funkce (IPS, AppCtrl, AV kontrola, URL filtrace) </w:t>
            </w:r>
          </w:p>
        </w:tc>
      </w:tr>
      <w:tr>
        <w:trPr>
          <w:trHeight w:val="559" w:hRule="atLeast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možnost využití těchto profilů na základě FW pravidla (použití pouze na základě síťového rozhraní neboglobálně není akceptovatelné)</w:t>
            </w:r>
          </w:p>
        </w:tc>
      </w:tr>
      <w:tr>
        <w:trPr>
          <w:trHeight w:val="40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Certifikace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cs-CZ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Certifikace ICSA minimálně pro následující kategorie:firewall, ipsec </w:t>
            </w:r>
          </w:p>
        </w:tc>
      </w:tr>
      <w:tr>
        <w:trPr>
          <w:trHeight w:val="7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Aktualizace SW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V nabídkové ceně musí být zahrnuty veškeré aktualizace a podporana dobu min. 60 měsíců od předání předmětu plnění zadavateli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60"/>
        <w:rPr>
          <w:lang w:val="cs-CZ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52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1c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51c2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51c2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51c2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969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ab6b43f-ecbe-4746-bb2b-109770772448" xsi:nil="true"/>
    <lcf76f155ced4ddcb4097134ff3c332f xmlns="9bf3a18f-8ae7-4ddf-b26b-abcc2011b8c4">
      <Terms xmlns="http://schemas.microsoft.com/office/infopath/2007/PartnerControls"/>
    </lcf76f155ced4ddcb4097134ff3c332f>
    <SharedWithUsers xmlns="aab6b43f-ecbe-4746-bb2b-109770772448">
      <UserInfo>
        <DisplayName/>
        <AccountId xsi:nil="true"/>
        <AccountType/>
      </UserInfo>
    </SharedWithUsers>
    <MediaLengthInSeconds xmlns="9bf3a18f-8ae7-4ddf-b26b-abcc2011b8c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6" ma:contentTypeDescription="Vytvoří nový dokument" ma:contentTypeScope="" ma:versionID="d206ea62faa7d4fb3b33d75365cba948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62a767656295259069030e2de001b968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5667562-C807-4B0F-B06A-02C385FA886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39E1D30-C485-4912-83B6-B25372256EDD}">
  <ds:schemaRefs>
    <ds:schemaRef ds:uri="http://schemas.microsoft.com/office/2006/metadata/properties"/>
    <ds:schemaRef ds:uri="http://schemas.microsoft.com/office/infopath/2007/PartnerControls"/>
    <ds:schemaRef ds:uri="55f85b8b-7a07-4864-ac2a-78af6dbbdbc2"/>
    <ds:schemaRef ds:uri="http://schemas.microsoft.com/sharepoint/v3/fields"/>
    <ds:schemaRef ds:uri="d315a286-d8c9-4d44-9498-c1b52decc604"/>
  </ds:schemaRefs>
</ds:datastoreItem>
</file>

<file path=customXml/itemProps3.xml><?xml version="1.0" encoding="utf-8"?>
<ds:datastoreItem xmlns:ds="http://schemas.openxmlformats.org/officeDocument/2006/customXml" ds:itemID="{F7FE63BF-BF07-4E30-9A78-19C36ED226E1}"/>
</file>

<file path=customXml/itemProps4.xml><?xml version="1.0" encoding="utf-8"?>
<ds:datastoreItem xmlns:ds="http://schemas.openxmlformats.org/officeDocument/2006/customXml" ds:itemID="{700E0E49-59D5-4D78-901A-4268A8D76C0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7</Pages>
  <Words>1503</Words>
  <Characters>8868</Characters>
  <CharactersWithSpaces>10351</CharactersWithSpaces>
  <Paragraphs>2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44:00Z</dcterms:created>
  <dc:creator>Vacek Ondřej</dc:creator>
  <dc:description/>
  <dc:language>en-US</dc:language>
  <cp:lastModifiedBy>Stach Ladislav</cp:lastModifiedBy>
  <dcterms:modified xsi:type="dcterms:W3CDTF">2023-06-29T09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B2E91ACEF2BDD469E214A70F295F988</vt:lpwstr>
  </property>
  <property fmtid="{D5CDD505-2E9C-101B-9397-08002B2CF9AE}" pid="4" name="ItemRetentionFormula">
    <vt:lpwstr/>
  </property>
  <property fmtid="{D5CDD505-2E9C-101B-9397-08002B2CF9AE}" pid="5" name="MediaServiceImageTags">
    <vt:lpwstr/>
  </property>
  <property fmtid="{D5CDD505-2E9C-101B-9397-08002B2CF9AE}" pid="6" name="Order">
    <vt:r8>3352400</vt:r8>
  </property>
  <property fmtid="{D5CDD505-2E9C-101B-9397-08002B2CF9AE}" pid="7" name="TaxKeyword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dlc_policyId">
    <vt:lpwstr>0x010100D0509D59C6FEC244B130D22739999966</vt:lpwstr>
  </property>
</Properties>
</file>