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1279"/>
        <w:gridCol w:w="5620"/>
      </w:tblGrid>
      <w:tr>
        <w:trPr>
          <w:trHeight w:val="53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04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bnova Wi-Fi prvků pro detašovaná pracoviště</w:t>
            </w:r>
          </w:p>
        </w:tc>
      </w:tr>
      <w:tr>
        <w:trPr>
          <w:trHeight w:val="295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k věcnému i technickému jednání: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317" w:hRule="atLeast"/>
        </w:trPr>
        <w:tc>
          <w:tcPr>
            <w:tcW w:w="9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0a20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a2082"/>
    <w:rPr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a2082"/>
    <w:rPr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a2082"/>
    <w:pPr>
      <w:spacing w:lineRule="auto" w:line="24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A155A0A-B1CA-4E41-BE28-8B1D744D23DC}"/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/>
  <dc:description/>
  <dc:language>en-US</dc:language>
  <cp:lastModifiedBy>Stach Ladislav</cp:lastModifiedBy>
  <dcterms:modified xsi:type="dcterms:W3CDTF">2023-09-05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