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ávka 1 ks bezpilotního prostředku č. 2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 xml:space="preserve">Všechny níže uvedené parametry jsou </w:t>
      </w:r>
      <w:r>
        <w:rPr>
          <w:rStyle w:val="IntenseEmphasis"/>
          <w:i w:val="false"/>
          <w:iCs w:val="false"/>
          <w:color w:val="auto"/>
        </w:rPr>
        <w:t>technické</w:t>
      </w:r>
      <w:r>
        <w:rPr>
          <w:bCs/>
        </w:rPr>
        <w:t xml:space="preserve"> minimum, které zadavatel požaduje.</w:t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  <w:t>Nabízený přístroj nesmí být v žádném z parametrů horší.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  <w:t>Zadavatel požaduje dodání nového, nerepasovaného a nepoužívaného přístroje.</w:t>
      </w:r>
    </w:p>
    <w:p>
      <w:pPr>
        <w:pStyle w:val="Normal"/>
        <w:spacing w:lineRule="auto" w:line="276" w:before="0" w:after="120"/>
        <w:rPr>
          <w:bCs/>
        </w:rPr>
      </w:pPr>
      <w:r>
        <w:rPr>
          <w:bCs/>
        </w:rPr>
      </w:r>
    </w:p>
    <w:tbl>
      <w:tblPr>
        <w:tblStyle w:val="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82"/>
        <w:gridCol w:w="2127"/>
        <w:gridCol w:w="1558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ind w:left="72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8"/>
                <w:szCs w:val="28"/>
                <w:lang w:val="cs-CZ" w:eastAsia="cs-CZ" w:bidi="ar-SA"/>
              </w:rPr>
              <w:t xml:space="preserve">1x Bezpilotní prostředek č. 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zené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Výrobce a typ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. letová do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30 min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Termální kamera + 2x integrovaná RGB kamera do dro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ozlišení termokam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640 px x 512 p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ozlišení širokoúhlé kam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20 Mp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ozlišení kamery s teleobjektiv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12 Mp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nímání překážek ve všech směre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Odolnost proti vě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12 m/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provozní tepl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≤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-10 °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ax. provozní teplo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≥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40 °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TK GPS přijíma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 xml:space="preserve">Náhradní bater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min. 3 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Nabíjecí stanice umožňující nabití min. 3 baterií součas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ConOps a provozní příruč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Zaškolení obsluhy dle čl. 1.2 písm. c) smlouv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a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038600</wp:posOffset>
          </wp:positionH>
          <wp:positionV relativeFrom="paragraph">
            <wp:posOffset>18415</wp:posOffset>
          </wp:positionV>
          <wp:extent cx="1333500" cy="666750"/>
          <wp:effectExtent l="0" t="0" r="0" b="0"/>
          <wp:wrapNone/>
          <wp:docPr id="1" name="Obrázek 1276431305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76431305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54152850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54152850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532705347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2705347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711b</w:t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0082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0330eb"/>
    <w:rPr>
      <w:i/>
      <w:i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6f9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2"/>
    <w:basedOn w:val="TableNormal1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">
    <w:name w:val="1"/>
    <w:basedOn w:val="TableNormal1"/>
    <w:pPr>
      <w:spacing w:after="0" w:line="240" w:lineRule="auto"/>
    </w:pPr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+MzaFzGt/jVABTQNpqA7gttaE5g==">AMUW2mVUsvdGBsBu0aIGRqsEXH0PDY6bu44q6HpvAH/sGqkff7ogjSDS4yKc4pJKOnesvMYriQDkay2HnlFkoohUKEv/hbmE/qj4t5aJb2K9Xf6OOuNly0M=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018BE5-449D-4203-9B5B-AA5D32FB15E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4BF6B73A-ADD9-4F2D-B2E0-B0082F5949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CA0A84F-9C0C-4BD2-866C-C4471F26CCA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362C41B-5EE1-446E-8781-B45E9AECA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8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6:00Z</dcterms:created>
  <dc:creator>Novák Václav</dc:creator>
  <dc:description/>
  <dc:language>en-US</dc:language>
  <cp:lastModifiedBy>Jirková Dagmar</cp:lastModifiedBy>
  <dcterms:modified xsi:type="dcterms:W3CDTF">2023-09-05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