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 xml:space="preserve">Technická specifikace 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zakázky: </w:t>
      </w:r>
      <w:bookmarkStart w:id="0" w:name="_Hlk65166296"/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Realizace dvou paralelních pěstebních foliových krytů pro Demonstrační a pokusné stanici v Praze – Troji 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Adresa a místo realizace: Pod Hrachovkou 814/17, 171 00 Praha 7 – Troja</w:t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bookmarkEnd w:id="0"/>
    </w:p>
    <w:p>
      <w:pPr>
        <w:pStyle w:val="Normal"/>
        <w:spacing w:before="120" w:after="16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Zadavatel požaduje dodání a montáž nového, nerepasovaného a nepoužívaného zařízení a všech specifikovaných komponentů.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Předmět plnění:   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D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a paralelní pěstební foliové kryty včetně příslušenství pro pedagogické a vědeckovýzkumné využití v oblasti zahradnictví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W w:w="138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14"/>
        <w:gridCol w:w="5102"/>
      </w:tblGrid>
      <w:tr>
        <w:trPr>
          <w:trHeight w:val="317" w:hRule="atLeast"/>
        </w:trPr>
        <w:tc>
          <w:tcPr>
            <w:tcW w:w="87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color w:val="000000"/>
              </w:rPr>
            </w:pPr>
            <w:bookmarkStart w:id="1" w:name="_Hlk64977418"/>
            <w:bookmarkEnd w:id="1"/>
            <w:r>
              <w:rPr>
                <w:rFonts w:cs="Calibri" w:cstheme="minorHAnsi"/>
                <w:b/>
                <w:bCs/>
                <w:color w:val="000000"/>
              </w:rPr>
              <w:t>Technické a jiné požadavky</w:t>
            </w:r>
          </w:p>
        </w:tc>
        <w:tc>
          <w:tcPr>
            <w:tcW w:w="5102" w:type="dxa"/>
            <w:tcBorders>
              <w:top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yplní dodavatel</w:t>
            </w:r>
          </w:p>
        </w:tc>
      </w:tr>
      <w:tr>
        <w:trPr>
          <w:trHeight w:val="333" w:hRule="atLeast"/>
        </w:trPr>
        <w:tc>
          <w:tcPr>
            <w:tcW w:w="87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Nabízeno dodavatelem</w:t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u číselně vyjádřitelných požadavků doplní dodavatel i přesnou hodnotu jeho nabízeného přístroje</w:t>
            </w:r>
          </w:p>
        </w:tc>
      </w:tr>
      <w:tr>
        <w:trPr>
          <w:trHeight w:val="576" w:hRule="atLeast"/>
        </w:trPr>
        <w:tc>
          <w:tcPr>
            <w:tcW w:w="8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va identické pěstební kryty, s nutně shodnými parametry.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změry obou fóliových krytů: 2 x 8 m x 20 m, pěstební plocha v obou paralelních fóliových krytech dohromady činí 320 m</w:t>
            </w:r>
            <w:r>
              <w:rPr>
                <w:rFonts w:cs="Calibri" w:cstheme="minorHAnsi"/>
                <w:vertAlign w:val="superscript"/>
              </w:rPr>
              <w:t>2</w:t>
            </w:r>
            <w:r>
              <w:rPr>
                <w:rFonts w:cs="Calibri" w:cstheme="minorHAnsi"/>
              </w:rPr>
              <w:t xml:space="preserve"> (rozměr 1 fóliového krytu: 8 m x 20 m, pěstební plocha 1 fóliového krytu 160 m</w:t>
            </w:r>
            <w:r>
              <w:rPr>
                <w:rFonts w:cs="Calibri" w:cstheme="minorHAnsi"/>
                <w:vertAlign w:val="superscript"/>
              </w:rPr>
              <w:t>2</w:t>
            </w:r>
            <w:r>
              <w:rPr>
                <w:rFonts w:cs="Calibri" w:cstheme="minorHAnsi"/>
              </w:rPr>
              <w:t>).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Maximální celková výška krytů činí ve vrcholu 4,7 metru.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růjezd pro mechanizaci bude zajištěn vraty v obou čelech obou krytů (celkem 4 vrata). Rozměr každých vjezdových vrat činí 2,5 x 2,5 metru. 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8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hotovitel provede zaměření a veškeré nutné přípravné práce pro realizaci zakázky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8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hotovitel zajistí dopravu veškerého materiálu pro realizaci obou fóliových krytů na místo realizace - Pod Hrachovkou 814/17, 171 00 Praha 7 - Troja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8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hotovitel provede montáž konstrukce a její oplášťování dvouvrstvou fólií na místě určeném zadavatelem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8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Konstrukce musí být kovová, nová, nerepasovaná a nepoužitá. 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8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onstrukce musí být dostatečně ukotvená a stabilní a musí splňovat požadavky na odolnost proti povětrnostním podmínkám, které se v dané lokalitě vyskytují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8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Fólie musí být stabilizovaná proti UV záření a její životnost za běžných provozních podmínek musí být alespoň 6 let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8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hotovitel dodá a nainstaluje ventilační a stínovací komponenty konstrukcí fóliových krytů 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8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onstrukce každé lodě fóliového krytu musí být osazena vraty pro průjezd mechanizace na obou koncích krytu (celkově tedy pro obě lodě 4 vrata), šířka vrat: 2,5 m, výška vrat: 2,5 m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8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aždý fóliový kryt musí být vybaven automatickou regulací větrání a stínování vnitřních pěstebních prostor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8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davatel garantuje záruku na realizované fóliové kryty s výše uvedenou specifikací v souladu s platnými legislativními předpisy a garantuje zajištění servisu fóliových krytů po dobu minimálně 6 let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  <w:bookmarkStart w:id="2" w:name="_Hlk64977418"/>
            <w:bookmarkStart w:id="3" w:name="_Hlk64977418"/>
            <w:bookmarkEnd w:id="3"/>
          </w:p>
        </w:tc>
      </w:tr>
    </w:tbl>
    <w:p>
      <w:pPr>
        <w:pStyle w:val="Normal"/>
        <w:spacing w:beforeAutospacing="1" w:afterAutospacing="1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adavatel u rozměrů připouští odchylku +/- 5 %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– Technická specifik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369f9"/>
    <w:rPr>
      <w:rFonts w:ascii="Times New Roman" w:hAnsi="Times New Roman" w:eastAsia="Times New Roman" w:cs="Times New Roman"/>
      <w:kern w:val="0"/>
      <w:sz w:val="24"/>
      <w:szCs w:val="24"/>
      <w:lang w:val="pl-PL" w:eastAsia="pl-PL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360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360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3605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66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369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 w:eastAsia="pl-PL"/>
      <w14:ligatures w14:val="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f360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3605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b566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8</Words>
  <Characters>2414</Characters>
  <CharactersWithSpaces>241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20:13:00Z</dcterms:created>
  <dc:creator>Kubíček Marek</dc:creator>
  <dc:description/>
  <dc:language>en-US</dc:language>
  <cp:lastModifiedBy>Sedláčková Marcela</cp:lastModifiedBy>
  <dcterms:modified xsi:type="dcterms:W3CDTF">2023-09-12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