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</w:rPr>
            </w:pPr>
            <w:r>
              <w:rPr>
                <w:rFonts w:cs="Arial Black" w:ascii="Calibri" w:hAnsi="Calibri"/>
                <w:b/>
              </w:rPr>
              <w:t>Provádění ochrany proti škůdcům v prostorách KaM ČZU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pro objednávky dle čl. 3 odst. 4 (e-mail, telefon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 dle čl. 8 odst. 2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3-08-15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