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2"/>
        <w:gridCol w:w="402"/>
        <w:gridCol w:w="1582"/>
        <w:gridCol w:w="4034"/>
      </w:tblGrid>
      <w:tr>
        <w:trPr>
          <w:trHeight w:val="400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</w:rPr>
              <w:t>Praní a chemické čištění pro koleje ČZU 2023 - II.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vady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čl. IX. odst.1)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dáním nabídky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191" w:footer="709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  <Datum_x0020_p_x0159_ed_x00e1_n_x00ed__x0020_na_x0020_PO xmlns="5330c55d-c059-4878-b03e-386dab4640e9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32D4AEF-38C7-4C09-B25A-3E03CB74452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FBD5475-C101-4404-B802-A152F73C15F8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5CA0B8D5-6A25-4777-89B3-B237E179E08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71</Words>
  <Characters>1013</Characters>
  <CharactersWithSpaces>1182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11:00Z</dcterms:created>
  <dc:creator>Potucký Jan</dc:creator>
  <dc:description/>
  <dc:language>en-US</dc:language>
  <cp:lastModifiedBy>Kohoutová Marketa</cp:lastModifiedBy>
  <dcterms:modified xsi:type="dcterms:W3CDTF">2023-09-20T08:5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