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eastAsia="Calibri" w:cs="Calibri" w:ascii="Calibri" w:hAnsi="Calibri"/>
          <w:b/>
          <w:sz w:val="22"/>
          <w:szCs w:val="22"/>
        </w:rPr>
        <w:t>Základní a pokročilé přístrojové vybavení pro laboratoře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FAPPZ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Základní a pokročilé přístrojové vybavení pro laboratoře</w:t>
      </w:r>
      <w:r>
        <w:rPr/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FAPPZ, část 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Základní a pokročilé přístrojové vybavení pro laboratoře FAPP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64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6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582</Words>
  <Characters>3363</Characters>
  <CharactersWithSpaces>3925</CharactersWithSpaces>
  <Paragraphs>2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Jirková Dagmar</cp:lastModifiedBy>
  <dcterms:modified xsi:type="dcterms:W3CDTF">2023-09-21T07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