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chnická specifikace, kritéria hodnocení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Lyofilizátor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Všechny níže uvedené parametry jsou technické minimum, které zadavatel požaduje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Nabízený přístroj nesmí být v žádném z parametrů horší.</w:t>
      </w:r>
    </w:p>
    <w:p>
      <w:pPr>
        <w:pStyle w:val="Footer"/>
        <w:spacing w:before="0" w:after="120"/>
        <w:ind w:firstLine="14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přístroje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99"/>
        <w:gridCol w:w="2268"/>
      </w:tblGrid>
      <w:tr>
        <w:trPr>
          <w:trHeight w:val="300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  <w:lang w:val="cs-CZ"/>
              </w:rPr>
              <w:t>LYOFILIZÁTOR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vyplní účastník</w:t>
            </w:r>
          </w:p>
        </w:tc>
      </w:tr>
      <w:tr>
        <w:trPr>
          <w:trHeight w:val="663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Nabízeno dodavatelem (ANO/NE, případně konkrétní hodnota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Stolní proved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estavěný chladící systém a systém vytápění s řízenou teplot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712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Možnost sledování hodnot parametrů (teplota, vakuum) na displeji přístroje on-line v průběhu měř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akuové čerpadlo s kapacitou alespoň 150 l/m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teplot kondenzační komory minimálně v rozsahu 20 – 200 °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pacita ledu alespoň 4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álcová pracovní a kondenzační komora z nerezové oce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0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ritéria hodnocení: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v Kč bez DP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,- Kč bez DPH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záru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" w:top="16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80820</wp:posOffset>
          </wp:positionH>
          <wp:positionV relativeFrom="margin">
            <wp:posOffset>-68516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sz w:val="16"/>
        <w:szCs w:val="16"/>
      </w:rPr>
      <w:t>643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qFormat/>
    <w:rsid w:val="00a86d81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3b2e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qFormat/>
    <w:rsid w:val="00a86d81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13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92028C29-A951-497C-9DD4-078D06736C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DE052F-30B0-44D9-8906-0250BC4D523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09</Words>
  <Characters>735</Characters>
  <CharactersWithSpaces>84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2:00Z</dcterms:created>
  <dc:creator>W</dc:creator>
  <dc:description/>
  <dc:language>en-US</dc:language>
  <cp:lastModifiedBy>Jirková Dagmar</cp:lastModifiedBy>
  <cp:lastPrinted>2021-02-25T10:33:00Z</cp:lastPrinted>
  <dcterms:modified xsi:type="dcterms:W3CDTF">2023-09-20T05:40:00Z</dcterms:modified>
  <cp:revision>17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