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chnická specifikace, kritéria hodnocení</w:t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Viskozimetr</w:t>
      </w:r>
    </w:p>
    <w:p>
      <w:pPr>
        <w:pStyle w:val="Footer"/>
        <w:jc w:val="center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cstheme="minorHAns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Všechny níže uvedené parametry jsou technické minimum, které zadavatel požaduje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Nabízený přístroj nesmí být v žádném z parametrů horší.</w:t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přístroje.</w:t>
      </w:r>
    </w:p>
    <w:p>
      <w:pPr>
        <w:pStyle w:val="Foo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Foo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00"/>
        <w:gridCol w:w="2347"/>
      </w:tblGrid>
      <w:tr>
        <w:trPr>
          <w:trHeight w:val="300" w:hRule="atLeast"/>
        </w:trPr>
        <w:tc>
          <w:tcPr>
            <w:tcW w:w="8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8"/>
                <w:szCs w:val="28"/>
                <w:lang w:val="cs-CZ"/>
              </w:rPr>
              <w:t>VISKOZIMETR</w:t>
            </w:r>
          </w:p>
        </w:tc>
        <w:tc>
          <w:tcPr>
            <w:tcW w:w="2347" w:type="dxa"/>
            <w:tcBorders>
              <w:top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vyplní účastník</w:t>
            </w:r>
          </w:p>
        </w:tc>
      </w:tr>
      <w:tr>
        <w:trPr>
          <w:trHeight w:val="577" w:hRule="atLeast"/>
        </w:trPr>
        <w:tc>
          <w:tcPr>
            <w:tcW w:w="8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Nabízeno dodavatelem (ANO/NE, případně konkrétní hodnota)</w:t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Stolní provedení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Stojan pro upevnění přístroje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Ovládání na panelu přístroje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Alespoň 4 různá vřetena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cs-CZ"/>
              </w:rPr>
              <w:t>Viskozitní rozsah měření nejméně v rozsahu 6 – 2 000 000 mPa*s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sah rychlostí nejméně 0,3 – 100 rpm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ý výpočet viskozity a zobrazení hodnoty na displeji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545" w:hRule="atLeast"/>
        </w:trPr>
        <w:tc>
          <w:tcPr>
            <w:tcW w:w="103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ritéria hodnocení:</w:t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bídková cena v Kč bez DPH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 xml:space="preserve">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lang w:val="cs-CZ"/>
              </w:rPr>
              <w:t>,- Kč bez DPH</w:t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záruky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56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jc w:val="cent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532890</wp:posOffset>
          </wp:positionH>
          <wp:positionV relativeFrom="margin">
            <wp:posOffset>-753110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47461625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7461625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sz w:val="16"/>
        <w:szCs w:val="16"/>
      </w:rPr>
      <w:tab/>
      <w:tab/>
      <w:tab/>
      <w:tab/>
      <w:t>643c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2f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BCB713-10D2-4766-A815-319905FDCB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8123DD-3799-41E8-AB05-243652030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5</Words>
  <Characters>626</Characters>
  <CharactersWithSpaces>718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44:00Z</dcterms:created>
  <dc:creator>W</dc:creator>
  <dc:description/>
  <dc:language>en-US</dc:language>
  <cp:lastModifiedBy>Sedláčková Marcela</cp:lastModifiedBy>
  <cp:lastPrinted>2021-02-25T10:33:00Z</cp:lastPrinted>
  <dcterms:modified xsi:type="dcterms:W3CDTF">2023-09-20T07:36:00Z</dcterms:modified>
  <cp:revision>16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