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qPCR systé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qPCR systém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ový termocyklér s certifikací, určený k provádění a sledování polymerázové řetězové reakce (PCR) v reálném čase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za současného monitorování fluorescenc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Formát vhodný i pro 96-jamkové destič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Teplotní rozsah min. 4 °C - 100 °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Teplotní uniformita ± 0.5°C nebo lepš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Reakční objem min. 10 – 30 µl</w:t>
              <w:tab/>
              <w:tab/>
              <w:tab/>
              <w:tab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in. 6 excitačních a 6 emisních filtr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Metody detekce min. SYBR, Primer-Probe Dete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musí být z pohledu používání PCR reagencií (master mixy) zcela otevřený (tj. rychlost PCR nesmí být navázaná na používání speciálního typu chemie pouze jednoho dodavatel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vý displey L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oftware pro ovládání jednotky součástí dodáv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490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51940</wp:posOffset>
          </wp:positionH>
          <wp:positionV relativeFrom="margin">
            <wp:posOffset>-7245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6419567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19567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>643e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4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3C92D3-76FA-4394-9895-992935A111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057A7E-1917-4701-858C-BFAA0E64C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1</Words>
  <Characters>958</Characters>
  <CharactersWithSpaces>110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W</dc:creator>
  <dc:description/>
  <dc:language>en-US</dc:language>
  <cp:lastModifiedBy>Jirková Dagmar</cp:lastModifiedBy>
  <cp:lastPrinted>2021-02-25T10:33:00Z</cp:lastPrinted>
  <dcterms:modified xsi:type="dcterms:W3CDTF">2023-09-20T05:42:00Z</dcterms:modified>
  <cp:revision>17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