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Technická specifikace</w:t>
      </w:r>
    </w:p>
    <w:p>
      <w:pPr>
        <w:pStyle w:val="Normal"/>
        <w:spacing w:lineRule="auto" w:line="276" w:before="0" w:after="0"/>
        <w:ind w:left="2160" w:firstLine="720"/>
        <w:rPr>
          <w:b/>
          <w:b/>
          <w:iCs/>
        </w:rPr>
      </w:pPr>
      <w:r>
        <w:rPr>
          <w:b/>
          <w:iCs/>
        </w:rPr>
        <w:t>Pořízení systémů robotických pracovišť</w:t>
      </w:r>
    </w:p>
    <w:p>
      <w:pPr>
        <w:pStyle w:val="Normal"/>
        <w:jc w:val="both"/>
        <w:rPr/>
      </w:pPr>
      <w:r>
        <w:rPr/>
        <w:t>Předmětem nákupu jsou dvě robotická pracoviště. Součástí dodávky je školení a SW pro možnost programování robotů. První systém bude sloužit k výuce studentů se systémem kolaborativního robota při skladování potravin, třídění produktů, manipulaci při kontrole jakosti (kontrola barvy, vizuálních parametrů apod.). Je požadován kolaborativní robot, který je navržen na spolupráci s člověkem při své činnosti. Robot bude doplněn kompatibilní uchopovací hlavicí s elektro pohony pro plynulé nastavení uchopovacích parametrů (síla, tlak). Druhý systém bude určen pro výuku montážních a manipulačních operací. Bude zasazen do automatické třídicí linky.</w:t>
      </w:r>
    </w:p>
    <w:p>
      <w:pPr>
        <w:pStyle w:val="Normal"/>
        <w:jc w:val="both"/>
        <w:rPr/>
      </w:pPr>
      <w:r>
        <w:rPr/>
        <w:t>Programovací nástroj musí umožňovat sestavení virtuálního robotického pracoviště, které umožňuje spojení s rozhraním pro VR. Dále pak i kolaborativní režim pro možnost návrhu pracoviště, programování průmyslového robota a optimalizace robotického procesu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 Nabízený přístroj nesmí být v žádném z parametrů horší. Zadavatel požaduje dodání nového, nerepasovaného a nepoužívaného přístroje.</w:t>
      </w:r>
    </w:p>
    <w:p>
      <w:pPr>
        <w:pStyle w:val="Normal"/>
        <w:jc w:val="both"/>
        <w:rPr/>
      </w:pPr>
      <w:r>
        <w:rPr/>
      </w:r>
    </w:p>
    <w:tbl>
      <w:tblPr>
        <w:tblStyle w:val="1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6"/>
        <w:gridCol w:w="5114"/>
        <w:gridCol w:w="536"/>
        <w:gridCol w:w="1415"/>
        <w:gridCol w:w="170"/>
        <w:gridCol w:w="2406"/>
      </w:tblGrid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692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ožadované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abízen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pBdr/>
              <w:spacing w:lineRule="auto" w:line="240"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cs-CZ" w:eastAsia="cs-CZ" w:bidi="ar-SA"/>
              </w:rPr>
              <w:t>u číselně vyjádřitelných požadavků doplní dodavatel přesnou hodnotu jeho nabízeného zařízení</w:t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robota 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osnost rob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5 k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sah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 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ychlost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v rozsahu 0,1 m/s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až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2 m/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4 m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tupeň krytí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IP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čet digitálních I/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6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čet analogových I/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4/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ROFINET sběrnic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Ethernet switch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élka kabelu ke kontrolér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6 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Hmotnost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imálně 40 k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nitřní vedení el. signálů a napájení koncového efektoru uvnitř těla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vytváření programu ručním vedením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vládací a signalizační prvky pro vytváření programu přímo na robot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Ruční programovací jednotka s dotykovou obrazovkou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grafického i textového programování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robota 1 – příslušenství – chapadlo, uchycení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laborativní dvouprsté chapadl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dvih čelistí chapadl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0 m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chopovací síla chapadl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v rozsahu 80 N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až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120 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osnost chapadl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 k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při opakování uchycení chapadl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2 m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imální hmotnost chapadl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1,4 k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bilní stůl pod robot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Kovová pracovní deska stolu s otvory pro uchycení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robota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osnost rob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,4 k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osah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35 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ychlost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Minimálně v rozsahu 0,1 m/s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≤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až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≥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2 m/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tupeň krytí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IP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Hmotnost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imálně 25 k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2 m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při opakování pozic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2 m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esnost při opakování trasy pohyb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0,02 m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očet digitálních I/O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16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Délka kabelu ke kontrolér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imálně 2,5 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nitřní vedení el. signálů a napájení koncového efektoru uvnitř těla robota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ntegrovaný rozvod vzduchu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grafického i textového programování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9" w:before="120" w:after="120"/>
              <w:ind w:left="720" w:hanging="0"/>
              <w:jc w:val="left"/>
              <w:rPr>
                <w:color w:val="00FFFF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echnická specifikace softwaru (robot 1 a robot 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SW pro možnost programování robota v grafickém i textovém režimu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100x licence akademick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Lokalizace do českého jaz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ffline i online programování rob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římý přenos programů do reálného rob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zobrazení a analýzy aktuálních signálů a parametrů rob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vytvoření virtualizovaného prostředí včetně simulací proces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importu vlastních 3D model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automatického generování trajektorií robotu v závislosti na geometrii vloženého 3D mode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Plná podpora virtuální reality (VR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ožnost vizualizace reálné dráhy pohybu robo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irtuální ovladač robotu pro možnost kontroly výsledného program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276431305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76431305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54152850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4152850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532705347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2705347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082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0330eb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6f9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2"/>
    <w:basedOn w:val="TableNormal1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10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go:gDocsCustomXmlDataStorage xmlns:go="http://customooxmlschemas.google.com/" xmlns:r="http://schemas.openxmlformats.org/officeDocument/2006/relationships">
  <go:docsCustomData roundtripDataSignature="AMtx7mh+MzaFzGt/jVABTQNpqA7gttaE5g==">AMUW2mVUsvdGBsBu0aIGRqsEXH0PDY6bu44q6HpvAH/sGqkff7ogjSDS4yKc4pJKOnesvMYriQDkay2HnlFkoohUKEv/hbmE/qj4t5aJb2K9Xf6OOuNly0M=</go:docsCustomData>
</go:gDocsCustomXmlDataStorage>
</file>

<file path=customXml/itemProps1.xml><?xml version="1.0" encoding="utf-8"?>
<ds:datastoreItem xmlns:ds="http://schemas.openxmlformats.org/officeDocument/2006/customXml" ds:itemID="{97018BE5-449D-4203-9B5B-AA5D32FB15E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7CA0A84F-9C0C-4BD2-866C-C4471F26CC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F6B73A-ADD9-4F2D-B2E0-B0082F5949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62C41B-5EE1-446E-8781-B45E9AECAC2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4</Words>
  <Characters>3393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1:00Z</dcterms:created>
  <dc:creator>Novák Václav</dc:creator>
  <dc:description/>
  <dc:language>en-US</dc:language>
  <cp:lastModifiedBy>Kohoutová Marketa</cp:lastModifiedBy>
  <dcterms:modified xsi:type="dcterms:W3CDTF">2023-09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