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37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boratorní invertovaný mikroskop vč. software pro snímaní obrazu</w:t>
            </w:r>
          </w:p>
        </w:tc>
      </w:tr>
      <w:tr>
        <w:trPr>
          <w:trHeight w:val="37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>k jednání za prodávajícího ve věcech, které se týkají smlouvy a její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dle čl. IV odst. 10 smlouvy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icí kritérium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 xml:space="preserve"> v Kč bez 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footnoteReference w:id="2"/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i/>
          <w:sz w:val="18"/>
          <w:szCs w:val="18"/>
        </w:rPr>
        <w:t>Nabídková cena v Kč bez DPH j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58520</wp:posOffset>
          </wp:positionH>
          <wp:positionV relativeFrom="margin">
            <wp:posOffset>-55308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194"/>
              <wp:lineTo x="20180" y="11946"/>
              <wp:lineTo x="20073" y="7464"/>
              <wp:lineTo x="19533" y="0"/>
              <wp:lineTo x="-2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e2214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22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e2214"/>
    <w:pPr>
      <w:spacing w:lineRule="auto" w:line="240"/>
    </w:pPr>
    <w:rPr>
      <w:rFonts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90AA7C-FC32-4C56-8971-BA9590FF2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C31ACE1A-0E69-4784-86C4-723B21602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0:00Z</dcterms:created>
  <dc:creator>Potucký Jan</dc:creator>
  <dc:description/>
  <dc:language>en-US</dc:language>
  <cp:lastModifiedBy>Najmanová Alena Ing. (MPSV)</cp:lastModifiedBy>
  <dcterms:modified xsi:type="dcterms:W3CDTF">2023-09-26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