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á zakázka: „Laboratorní invertovaný mikroskop vč. software pro snímaní obrazu”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splňovat nabízený mikroskop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Nabízený přístroj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  <w:t>Zadavatel požaduje dodání nového, nerepasovaného a nepoužívaného přístroje. </w:t>
      </w:r>
    </w:p>
    <w:p>
      <w:pPr>
        <w:pStyle w:val="Normal"/>
        <w:spacing w:lineRule="atLeast" w:line="280" w:before="120" w:after="0"/>
        <w:rPr>
          <w:rFonts w:ascii="Calibri" w:hAnsi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Dodavatel doplní výrobce a typ nabízeného mikroskopu</w:t>
      </w:r>
      <w:r>
        <w:rPr>
          <w:rFonts w:eastAsia="Calibri" w:cs="Calibri" w:ascii="Calibri" w:hAnsi="Calibri"/>
          <w:bCs/>
          <w:sz w:val="22"/>
          <w:szCs w:val="22"/>
          <w:lang w:val="cs-CZ"/>
        </w:rPr>
        <w:t xml:space="preserve">: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val="cs-CZ"/>
        </w:rPr>
        <w:t>/doplní dodavatel/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0"/>
        <w:gridCol w:w="3787"/>
      </w:tblGrid>
      <w:tr>
        <w:trPr/>
        <w:tc>
          <w:tcPr>
            <w:tcW w:w="6130" w:type="dxa"/>
            <w:tcBorders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inimální technické parametry: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Nabízeno dodavatel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ANO / 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u číselně vyjádřitelných požadavků doplní dodavatel i přesnou hodnotu jeho nabízeného přístroje</w:t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invertovaný mikroskop s nízko položeným těžištěm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rinokulární tubus, s poměrem 50%/50% dělení světla mezi kameru a okuláry s rozsahem nastavení náklonu alespoň v rozsahu 30°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cs="Calibri" w:cstheme="minorHAnsi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pl-PL" w:bidi="ar-SA"/>
              </w:rPr>
              <w:t>okuláry se zvětšením 10x a zorným polem min. 20 mm, min. jeden s nastavitelnou dioptrickou korekcí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hrubé/ jemné koaxiální ostření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evný stolek s odnímatelným pohyblivým vodičem vzorků a nosičem vzorků pro podložní skla, petriho misky a mikrotitrační desky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kondenzor s min. pracovní vzdáleností 8 cm a min. NA 0.30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anuální aperturní clona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ržák pro barevné filtry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LED osvětlení s min. životností 50.000 pracovních hodin s možností zapnutí funkce automatického vypnutí po dvou hodinách nečinnosti s max. výkonem 5W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ikroskop musí umožnit rozšíření o fluorescenci, a to přímo na pracovním místě bez nutnosti odvezení mikroskopu na přestavbu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objektivový revolver s min. 4 pozicemi 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GB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2,5x planachromatický objektiv, NA min. 0.07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4x planachromatický fázový objektiv, NA min. 0.10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10x planachromatický fázový objektiv, NA min. 0.22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20x planachromatický fázový objektiv s NA min. 0.30 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40x planachromatický fázový objektiv, NA min. 0.50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fázový kontrast pro objektivy 5x, 10x, 20x a 40x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3D reliéfní kontrast založený na hofmanově kontrastu, integrovaný do těla mikroskopu a nevyžadující speciální objektivy s modulačními vložkami, a to alespoň pro objektivy 10x, 20x a 40x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  <w:lang w:val="nl-NL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val="nl-NL" w:bidi="ar-SA"/>
              </w:rPr>
            </w:r>
          </w:p>
        </w:tc>
      </w:tr>
      <w:tr>
        <w:trPr>
          <w:trHeight w:val="300" w:hRule="atLeast"/>
        </w:trPr>
        <w:tc>
          <w:tcPr>
            <w:tcW w:w="61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W umožňující časosběrný záznam</w:t>
            </w:r>
          </w:p>
        </w:tc>
        <w:tc>
          <w:tcPr>
            <w:tcW w:w="3787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0"/>
                <w:szCs w:val="20"/>
              </w:rPr>
            </w:pPr>
            <w:r>
              <w:rPr>
                <w:rFonts w:cs="" w:cstheme="minorBid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108710</wp:posOffset>
          </wp:positionH>
          <wp:positionV relativeFrom="margin">
            <wp:posOffset>-975995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Příloha č. 4 – Technická specifikac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54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549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549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490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269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354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54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49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352df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  <w:szCs w:val="22"/>
      <w:lang w:val="en-US" w:eastAsia="en-US"/>
    </w:rPr>
  </w:style>
  <w:style w:type="paragraph" w:styleId="Header">
    <w:name w:val="Header"/>
    <w:basedOn w:val="Normal"/>
    <w:link w:val="ZhlavChar"/>
    <w:uiPriority w:val="99"/>
    <w:unhideWhenUsed/>
    <w:rsid w:val="0092626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2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926269"/>
    <w:pPr>
      <w:spacing w:lineRule="auto" w:line="288" w:beforeAutospacing="1" w:afterAutospacing="1"/>
      <w:jc w:val="both"/>
    </w:pPr>
    <w:rPr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3F0C8E-7733-4733-9D19-98AF2A033A3B}"/>
</file>

<file path=customXml/itemProps2.xml><?xml version="1.0" encoding="utf-8"?>
<ds:datastoreItem xmlns:ds="http://schemas.openxmlformats.org/officeDocument/2006/customXml" ds:itemID="{5953E9A1-A005-4CD4-8849-CBC7F0C61FD8}"/>
</file>

<file path=customXml/itemProps3.xml><?xml version="1.0" encoding="utf-8"?>
<ds:datastoreItem xmlns:ds="http://schemas.openxmlformats.org/officeDocument/2006/customXml" ds:itemID="{46DA82B5-E344-4DDE-8D6A-79DB3699624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64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01:00Z</dcterms:created>
  <dc:creator/>
  <dc:description/>
  <dc:language>en-US</dc:language>
  <cp:lastModifiedBy/>
  <dcterms:modified xsi:type="dcterms:W3CDTF">2023-09-26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</Properties>
</file>