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specifika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>Veřejná zakázka: „Hmotnostní spektrometr ICP-MS“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vatel těmito technickými podmínkami vymezuje základní charakteristiku poptávaného předmětu plnění, tj. minimální technické parametry, které musí splňovat nabízený předmět plnění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pis ICP-MS systému:</w:t>
      </w:r>
    </w:p>
    <w:p>
      <w:pPr>
        <w:pStyle w:val="Normal"/>
        <w:spacing w:lineRule="atLeast" w:line="28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Jedná se o zařízení umožňující ultra stopové analytické stanovení obsahu stopových množství jednotlivých prvků v analyzovaném vzorku pomocí hmotnostní spektrometrie s indukčně vázaným plazmatem (ICP). Zařízení umožňuje analyzovat téměř všechny prvky s citlivostí od desetin ppt. 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Přístroj musí být vybaven jednoduchým hmotnostním analyzátorem, kvadrupólem, a kolizně/reakční celou, cirkulačním vodním čerpadlem a automatickým podavačem vzorků, autosamplerem. Systém bude řízen PC a musí obsahovat vyhodnocovací SW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davatel požaduje dodání nového, nerepasovaného a nepoužívaného přístroje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12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davatel doplní výrobce a typ nabízeného spektrometru</w:t>
      </w:r>
      <w:r>
        <w:rPr>
          <w:rFonts w:eastAsia="Calibri" w:cs="Calibri" w:ascii="Calibri" w:hAnsi="Calibri"/>
          <w:bCs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</w:rPr>
        <w:t>/doplní dodavatel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2518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>Sekce A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  <w:highlight w:val="green"/>
              </w:rPr>
              <w:t>Minimální technické parametry</w:t>
            </w: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>spektrometru ICP M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Požadované zadavat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>Nabízené dodavatel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>Umožňující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incip stanovení – hmotnostní spektrometrie s indukčně vázaným plazmat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tanovení z kapalných matri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>Sestávající z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ystém zavedení vzorků a zmlžovací systé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CP plazmový zdro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lazmová hlavi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ontová opti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drupólový hmotnostní filt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etekt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Řídící SW + ovládací P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utomatický podavač vzork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2"/>
                <w:szCs w:val="22"/>
              </w:rPr>
              <w:t>Podrobnější technická specifikace ICP-MS systému, stanovená zadavatelem jako minimální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vádění vzorku a zmlžovací systé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řístroj vybavený vestavěnou, min. 4kanálovou SW ovládanou peristaltickou pumpo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eristaltická pumpa s 12 válečky pro lepší průtok bez pulzac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inimální rozsah otáček peristaltické pum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d 0 do 100 rpm, se SW ovládáním po 1 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kleněný koncentrický zmlžova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Mlžná komora umístěna v Peltierem chlazeném boxu se SW nastavitelným minimálním rozsahem teplot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-10 až +20 °C umožňující nastavení s rozlišením min. po 1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ICP plazmový zdro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drojem iontů je argonové indukčně vázané plazma (IC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olid-state RF generátor s měděnou indukční cívkou se stříbrnou a polymerovou vrstvou, vodou chlazen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Frekvence RF generátoru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 xml:space="preserve">≤ </w:t>
            </w:r>
            <w:r>
              <w:rPr>
                <w:rFonts w:cs="Calibri"/>
              </w:rPr>
              <w:t>~27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Nastavitelný rozsah výkonu plazmatu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80" w:before="0" w:after="0"/>
              <w:ind w:left="45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min. v rozsahu 380-160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Plazmová hlavi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utomaticky nastavitelná v plazmovém boxu – tj. bez nutnosti adjustace hlavice a připojování plyn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Částečně rozebíratelná – tj. křemenná vnější a střední plazmová trubice jako jeden kus zajišťující fixní symetrii, křemenný injektor zvlášť s možností výmě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utomatické SW řízené polohování plazmové hlavice v osách x, y, z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HD kamera pro pozorování plazma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oky pracovních plyn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ůtoky všech plazmových plynů kontrolované PC pomocí MF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Interfa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ožnost volby z různých insertů na vnitřním konu, skimmeru dle potřeb aplikace min. pro snížení vlivu matrice a zvýšení citliv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7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ednoduchý přístup ke kónům a extrakční čočce bez nutnosti ztráty vaku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Iontová opti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lizní/reakční cela kompletně bez nutnosti údržby po celou dobu životnosti přístroj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Počet MFC pro přívod plynů do kolizní/reakční cely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min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možňuje měření v módu diskriminace kinetické energie, s přívodem kolizního plynu He jako standar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ožnost přívodu dalších plynů nebo směsí plynů do kolizní/reakční cely (např. O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, NH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/He, H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možňuje účinnou eliminaci vzniku interferencí rekombinací v cele pomocí funkce definovaného filtrování nežádoucích prekurzorů o nízkých hmotá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47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Kvadrupólový hmotnostní filt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Frekvenc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min. 2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Rozsah hmot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lespoň 2-290 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Skenovací rychlost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lespoň ≥3700 amu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Detekt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skrétní dynodový násobi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uální, tj. simultánní pulzní a analogový detekt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Dynamický rozsah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lespoň ≥ 10 řá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Citlivost pro těžké prvky v režimu high matrix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&lt;0.5 ppm při m-1 (m = </w:t>
            </w:r>
            <w:r>
              <w:rPr>
                <w:rFonts w:cs="Calibri"/>
                <w:vertAlign w:val="superscript"/>
              </w:rPr>
              <w:t>238</w:t>
            </w:r>
            <w:r>
              <w:rPr>
                <w:rFonts w:cs="Calibri"/>
              </w:rPr>
              <w:t>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Min. dwell tim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 xml:space="preserve">≤ </w:t>
            </w:r>
            <w:r>
              <w:rPr>
                <w:rFonts w:cs="Calibri"/>
              </w:rPr>
              <w:t>100 µ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138680800"/>
            <w:bookmarkEnd w:id="0"/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akuu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  <w:bookmarkStart w:id="1" w:name="_Hlk138680800"/>
            <w:bookmarkStart w:id="2" w:name="_Hlk138680800"/>
            <w:bookmarkEnd w:id="2"/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řístupňové vakuování systém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x externí rotační olejová vakuová pump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1x zabudovaná turbomolekulární vícenásobná pumpa (split-flow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Stabilní vakuum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o 15 min od zapnutí př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  <w:highlight w:val="lightGray"/>
              </w:rPr>
              <w:t>Recirkulační chladící jednot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  <w:highlight w:val="lightGray"/>
              </w:rPr>
            </w:pPr>
            <w:r>
              <w:rPr>
                <w:rFonts w:cs="Calibri"/>
                <w:bCs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  <w:highlight w:val="lightGray"/>
              </w:rPr>
            </w:pPr>
            <w:r>
              <w:rPr>
                <w:rFonts w:cs="Calibri"/>
                <w:bCs/>
                <w:highlight w:val="lightGray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oučástí dodávky je externí vodní recirkulační chladící jednotka s odpovídajícím chladícím výkon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Standardní mód charakterizace (bez plynů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Citlivost (kcps/µg l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 w:before="0" w:after="0"/>
              <w:ind w:left="45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7</w:t>
            </w:r>
            <w:r>
              <w:rPr>
                <w:rFonts w:cs="Calibri"/>
              </w:rPr>
              <w:t>Li ≥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59</w:t>
            </w:r>
            <w:r>
              <w:rPr>
                <w:rFonts w:cs="Calibri"/>
              </w:rPr>
              <w:t>Co ≥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115</w:t>
            </w:r>
            <w:r>
              <w:rPr>
                <w:rFonts w:cs="Calibri"/>
              </w:rPr>
              <w:t>In ≥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color w:val="000000"/>
                <w:vertAlign w:val="superscript"/>
              </w:rPr>
              <w:t>238</w:t>
            </w:r>
            <w:r>
              <w:rPr>
                <w:rFonts w:cs="Calibri"/>
                <w:color w:val="000000"/>
              </w:rPr>
              <w:t>U ≥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keepNext w:val="true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etekční limit (ng l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9</w:t>
            </w:r>
            <w:r>
              <w:rPr>
                <w:rFonts w:cs="Calibri"/>
              </w:rPr>
              <w:t>Be ≤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115</w:t>
            </w:r>
            <w:r>
              <w:rPr>
                <w:rFonts w:cs="Calibri"/>
              </w:rPr>
              <w:t>In ≤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209</w:t>
            </w:r>
            <w:r>
              <w:rPr>
                <w:rFonts w:cs="Calibri"/>
              </w:rPr>
              <w:t>Bi ≤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xidy (%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CeO/Ce ≤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vojitě nabité ionty (%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Ba</w:t>
            </w:r>
            <w:r>
              <w:rPr>
                <w:rFonts w:cs="Calibri"/>
                <w:vertAlign w:val="superscript"/>
              </w:rPr>
              <w:t>++</w:t>
            </w:r>
            <w:r>
              <w:rPr>
                <w:rFonts w:cs="Calibri"/>
              </w:rPr>
              <w:t>/Ba</w:t>
            </w:r>
            <w:r>
              <w:rPr>
                <w:rFonts w:cs="Calibri"/>
                <w:vertAlign w:val="superscript"/>
              </w:rPr>
              <w:t xml:space="preserve">+ </w:t>
            </w:r>
            <w:r>
              <w:rPr>
                <w:rFonts w:cs="Calibri"/>
              </w:rPr>
              <w:t>≤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Pozadí (cps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m/z 4,5 ≤ 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tabilita (% RS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10 min ≤ 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9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2 h ≤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Přesnost izotopových poměrů (% RS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107</w:t>
            </w:r>
            <w:r>
              <w:rPr>
                <w:rFonts w:cs="Calibri"/>
              </w:rPr>
              <w:t>Ag/</w:t>
            </w:r>
            <w:r>
              <w:rPr>
                <w:rFonts w:cs="Calibri"/>
                <w:vertAlign w:val="superscript"/>
              </w:rPr>
              <w:t>109</w:t>
            </w:r>
            <w:r>
              <w:rPr>
                <w:rFonts w:cs="Calibri"/>
              </w:rPr>
              <w:t>Ag ≤ 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vertAlign w:val="superscript"/>
              </w:rPr>
              <w:t>206</w:t>
            </w:r>
            <w:r>
              <w:rPr>
                <w:rFonts w:cs="Calibri"/>
              </w:rPr>
              <w:t>Pb/</w:t>
            </w:r>
            <w:r>
              <w:rPr>
                <w:rFonts w:cs="Calibri"/>
                <w:vertAlign w:val="superscript"/>
              </w:rPr>
              <w:t>207</w:t>
            </w:r>
            <w:r>
              <w:rPr>
                <w:rFonts w:cs="Calibri"/>
              </w:rPr>
              <w:t>Pb≤ 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Diskriminace kinetické energie pomocí 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Citlivost (kcps/µg l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vertAlign w:val="superscript"/>
              </w:rPr>
              <w:t>59</w:t>
            </w:r>
            <w:r>
              <w:rPr>
                <w:rFonts w:cs="Calibri"/>
              </w:rPr>
              <w:t>Co ≥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bookmarkStart w:id="3" w:name="_Hlk138681222"/>
            <w:bookmarkEnd w:id="3"/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etekční limit (ng l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m/z 4,5 ≤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  <w:bookmarkStart w:id="4" w:name="_Hlk138681222"/>
            <w:bookmarkStart w:id="5" w:name="_Hlk138681222"/>
            <w:bookmarkEnd w:id="5"/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Řídící S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oučástí dodávky je odpovídající SW k plnému ovládání přístroje, vývoji metod, ukládání a zpracování dat a jejich expor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bookmarkStart w:id="6" w:name="_Hlk138680753"/>
            <w:bookmarkEnd w:id="6"/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Instala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  <w:bookmarkStart w:id="7" w:name="_Hlk138680753"/>
            <w:bookmarkStart w:id="8" w:name="_Hlk138680753"/>
            <w:bookmarkEnd w:id="8"/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Zapojení přístroje do stávající sítě 230 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Odtah zplodin (vzduchu) od spektrometru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6–8 m·s</w:t>
            </w:r>
            <w:r>
              <w:rPr>
                <w:rFonts w:cs="Calibri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bookmarkStart w:id="9" w:name="_Hlk138668265"/>
            <w:bookmarkEnd w:id="9"/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Autosampl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  <w:bookmarkStart w:id="10" w:name="_Hlk138668265"/>
            <w:bookmarkStart w:id="11" w:name="_Hlk138668265"/>
            <w:bookmarkEnd w:id="11"/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oučástí dodávky je autosampler pro automatické podávání vzork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Počet pozic pro standardy (cca 50 ml nádobky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Počet pozic pro vzorky (cca 15 ml zkumavky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 xml:space="preserve">≥ </w:t>
            </w:r>
            <w:r>
              <w:rPr>
                <w:rFonts w:cs="Calibri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Ovládací P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oučástí dodávky je odpovídající stolní PC, LCD, klávesnice, my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2"/>
        <w:gridCol w:w="3365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Sekce 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echnické parametry nad rámec minimálně požadovaný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  <w:highlight w:val="green"/>
              </w:rPr>
              <w:t>jsou předmětem hodnocení v rámci kritéria B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ListParagraph"/>
              <w:widowControl w:val="false"/>
              <w:spacing w:lineRule="atLeast" w:line="28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Účastník za každé doplněné „</w:t>
            </w:r>
            <w:r>
              <w:rPr>
                <w:rFonts w:cs="Calibri"/>
                <w:b/>
                <w:bCs/>
              </w:rPr>
              <w:t>ANO</w:t>
            </w:r>
            <w:r>
              <w:rPr>
                <w:rFonts w:cs="Calibri"/>
                <w:bCs/>
              </w:rPr>
              <w:t>“ získá odpovídající počet bodů; „</w:t>
            </w:r>
            <w:r>
              <w:rPr>
                <w:rFonts w:cs="Calibri"/>
                <w:b/>
                <w:bCs/>
              </w:rPr>
              <w:t>NE</w:t>
            </w:r>
            <w:r>
              <w:rPr>
                <w:rFonts w:cs="Calibri"/>
                <w:bCs/>
              </w:rPr>
              <w:t xml:space="preserve">“ získá 0 bodů.  </w:t>
            </w:r>
          </w:p>
          <w:p>
            <w:pPr>
              <w:pStyle w:val="ListParagraph"/>
              <w:widowControl w:val="false"/>
              <w:spacing w:lineRule="atLeast" w:line="28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 xml:space="preserve">(Uvedené údaje je účastník povinen při realizaci plnění veřejné zakázky dodržet) 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utomatické napínání hadiček na peristaltické pumpě (5 bodů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eflekční optika v zakřivení pod úhlem 90° pro odstranění neutrálních částic a fotonů z iontového svazku (10 bodů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vadrupólová kolizní/reakční cela s plochými tyčemi ("flatapole" technologie) s automatickým odstraněním nižších hmot, než je požadovaný analyt (10 bodů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Možnost výměny detektoru na uživatelské úrovni, bez nutnosti servisního zásahu (10 bodů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utomatické hlídání komponent přístroje a informování operátora o nutnosti údržby nebo výměny spotřebního materiálu, hlídání servisních prohlídek (5 bodů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oučástí autosampleru je funkce detekce překážky ve třech osách a zvýšením rychlosti analýzy pomocí nasávání vzorku při dobíhání předchozí analýzy (10 bodů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991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0570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176020</wp:posOffset>
          </wp:positionH>
          <wp:positionV relativeFrom="topMargin">
            <wp:posOffset>16510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194"/>
              <wp:lineTo x="20180" y="11946"/>
              <wp:lineTo x="19964" y="6715"/>
              <wp:lineTo x="19533" y="0"/>
              <wp:lineTo x="-2" y="0"/>
            </wp:wrapPolygon>
          </wp:wrapTight>
          <wp:docPr id="1" name="Obrázek 1306677859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06677859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asciiTheme="minorHAnsi" w:hAnsiTheme="minorHAnsi"/>
        <w:sz w:val="16"/>
        <w:szCs w:val="16"/>
      </w:rPr>
    </w:pPr>
    <w:r>
      <w:rPr>
        <w:rFonts w:asciiTheme="minorHAnsi" w:hAnsiTheme="minorHAns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>Příloha č. 4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53e0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c653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53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653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53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3e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53e0"/>
    <w:rPr>
      <w:rFonts w:ascii="Segoe UI" w:hAnsi="Segoe UI" w:eastAsia="Times New Roman" w:cs="Segoe UI"/>
      <w:sz w:val="18"/>
      <w:szCs w:val="18"/>
      <w:lang w:eastAsia="cs-CZ"/>
    </w:rPr>
  </w:style>
  <w:style w:type="character" w:styleId="Normaltextrun" w:customStyle="1">
    <w:name w:val="normaltextrun"/>
    <w:basedOn w:val="DefaultParagraphFont"/>
    <w:qFormat/>
    <w:rsid w:val="001a558f"/>
    <w:rPr/>
  </w:style>
  <w:style w:type="character" w:styleId="Eop" w:customStyle="1">
    <w:name w:val="eop"/>
    <w:basedOn w:val="DefaultParagraphFont"/>
    <w:qFormat/>
    <w:rsid w:val="001a558f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1e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c653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53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53e0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653e0"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653e0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53e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1a558f"/>
    <w:pPr>
      <w:spacing w:lineRule="auto" w:line="240" w:beforeAutospacing="1" w:afterAutospacing="1"/>
      <w:jc w:val="left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1ed7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8058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C2DD1C-DFB5-4D5F-A3B4-98D07360B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9</Words>
  <Characters>5426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3:00Z</dcterms:created>
  <dc:creator/>
  <dc:description/>
  <dc:language>en-US</dc:language>
  <cp:lastModifiedBy/>
  <dcterms:modified xsi:type="dcterms:W3CDTF">2023-10-03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