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Viskozimetr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0"/>
        <w:gridCol w:w="2347"/>
      </w:tblGrid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  <w:lang w:val="cs-CZ"/>
              </w:rPr>
              <w:t>VISKOZIMETR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577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tolní proveden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tojan pro upevnění přístroj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vládání na panelu přístroj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Alespoň 4 různá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  <w:t xml:space="preserve">vřetena </w:t>
            </w:r>
            <w:r>
              <w:rPr>
                <w:rFonts w:cs="Tahoma" w:ascii="Tahoma" w:hAnsi="Tahoma"/>
                <w:color w:val="000000" w:themeColor="text1"/>
                <w:sz w:val="19"/>
                <w:szCs w:val="19"/>
                <w:shd w:fill="FFFFFF" w:val="clear"/>
              </w:rPr>
              <w:t>s ohledem na potravinářské aplikac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iskozitní rozsah měření nejméně v rozsahu 6 – 2 000 000 mPa*s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rychlostí nejméně 0,3 – 100 rp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výpočet viskozity a zobrazení hodnoty na disple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ícebodová kalibrac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32890</wp:posOffset>
          </wp:positionH>
          <wp:positionV relativeFrom="margin">
            <wp:posOffset>-75311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47461625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7461625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ab/>
      <w:tab/>
      <w:tab/>
      <w:tab/>
      <w:t>643c</w:t>
    </w:r>
  </w:p>
</w:hdr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2f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BCB713-10D2-4766-A815-319905FDCB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8123DD-3799-41E8-AB05-2436520305B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689</Characters>
  <CharactersWithSpaces>7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0:00Z</dcterms:created>
  <dc:creator>W</dc:creator>
  <dc:description/>
  <dc:language>en-US</dc:language>
  <cp:lastModifiedBy>Jirková Dagmar</cp:lastModifiedBy>
  <cp:lastPrinted>2021-02-25T10:33:00Z</cp:lastPrinted>
  <dcterms:modified xsi:type="dcterms:W3CDTF">2023-10-04T08:00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