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cs-CZ"/>
        </w:rPr>
        <w:t>Příloha č. 3a - 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cstheme="minorBid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ro část a): Základní laboratorní vybavení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  <w:lang w:val="cs-CZ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cs-CZ"/>
        </w:rPr>
        <w:t>Vybavení parazitologické laboratoře I.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" w:cstheme="minorBidi" w:ascii="Calibri" w:hAnsi="Calibri"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sz w:val="22"/>
          <w:szCs w:val="22"/>
          <w:lang w:val="cs-CZ"/>
        </w:rPr>
        <w:t>Jednotlivé níže definované vybavení musí splňovat minimální technické vlastnosti vymezené zadavatelem a obsahovat jím požadované funkce. N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bízená vybavení nesmějí být v žádném z parametrů horší.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" w:cstheme="minorBid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2128"/>
        <w:gridCol w:w="3515"/>
      </w:tblGrid>
      <w:tr>
        <w:trPr/>
        <w:tc>
          <w:tcPr>
            <w:tcW w:w="9396" w:type="dxa"/>
            <w:gridSpan w:val="3"/>
            <w:tcBorders/>
            <w:shd w:color="auto" w:fill="2E74B5" w:themeFill="accent1" w:themeFillShade="bf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lang w:bidi="ar-SA"/>
              </w:rPr>
              <w:t>ČÁST A</w:t>
            </w:r>
          </w:p>
        </w:tc>
      </w:tr>
      <w:tr>
        <w:trPr>
          <w:trHeight w:val="246" w:hRule="atLeast"/>
        </w:trPr>
        <w:tc>
          <w:tcPr>
            <w:tcW w:w="3753" w:type="dxa"/>
            <w:vMerge w:val="restart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echnické a jiné požadavky</w:t>
            </w:r>
          </w:p>
        </w:tc>
        <w:tc>
          <w:tcPr>
            <w:tcW w:w="5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plní dodavatel</w:t>
            </w:r>
          </w:p>
        </w:tc>
      </w:tr>
      <w:tr>
        <w:trPr>
          <w:trHeight w:val="246" w:hRule="atLeast"/>
        </w:trPr>
        <w:tc>
          <w:tcPr>
            <w:tcW w:w="3753" w:type="dxa"/>
            <w:vMerge w:val="continue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Laboratorní předvážka 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odsvícený displej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Spodní závěs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očítání kusů, procentuální vážení, totaliz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velikost plochy 15-30 cm x 15-30 cm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000000" w:themeColor="text1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nl-NL" w:bidi="ar-SA"/>
              </w:rPr>
              <w:t>Váživost / přesnost: min. 4000 g / 0,1 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xterní kalibr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Analytická váha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Vážicí systém s obnovou elektromagnetické síl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á interní kalibr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Digitální displej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Velký skleněný štít s posuvnými okny brání proudění vzduchu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Možnost připojení přes port (kabel součástí dodávky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nl-NL" w:bidi="ar-SA"/>
              </w:rPr>
              <w:t>Váživost / přesnost: min. 220 g / 0,0001 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ozměr vážicí plochy: Ø min. 80 mm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Čas odezvy: ≤5 s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Linearita: ± 0,0003 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Minimální zatížení: 10 m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Stolní pH metr s magnetickou míchačkou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odsvícený displej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Tříbodová kalibrace včetně pufrů pH 4, pH7 a pH 10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Včetně pH sondy, teplotní sondy a stojánku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Včetně magnetické míchačk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řesnost 0,01 pH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á nebo manuální teplotní kompenz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připojení přes port (kabel součástí dodávky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ozpětí: -2.00~16.00 pH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eplotní rozpětí sondy 0–105 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Magnetická vyhřívaná míchačka (jako součást přístroje „Stolní pH metr“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val="cs-CZ" w:bidi="ar-SA"/>
              </w:rPr>
              <w:t>Sklokeramická pracovní deska pro poskytnutí chemické odolnosti a účinného přenosu tepl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svícený displej pro přesné sledování rychlosti a teplot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ost: varování, pokud je teplota pracovní desky nad 50 °C, i v případě vypnuté plotýnk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val="cs-CZ" w:bidi="ar-SA"/>
              </w:rPr>
              <w:t xml:space="preserve">Rozměr pracovní desky (Š x H):180-400 x 180-400 mm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Funkce časovače: 1 min-99h59min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Rozsah teplot vyhřívání: min. RT -300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cs-CZ" w:bidi="ar-SA"/>
              </w:rPr>
              <w:t>℃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, přírůstek 1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cs-CZ" w:bidi="ar-SA"/>
              </w:rPr>
              <w:t>℃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chrana proti přehřát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pustná okolní teplota a vlhkost: 5-40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cs-CZ" w:bidi="ar-SA"/>
              </w:rPr>
              <w:t>℃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, 80 % RH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rmoblok s 40 x 1,5 ml bločkem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rogramovatelný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peciální blok pro vodní lázeň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eplotní rozsah: min. 10 °C až 105 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Časovač: min. 1 min. - 24 h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ychlost ohřevu: ≤15 min. (20 °C–100 °C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Uniformita: ≤ 0,5 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esnost: ≤ 0,5 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Standardní bloky: min. 24 x 0,2 ml; 24 x 0,5 ml; 24 x 1,5 ml; blok na vodní lázeň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Sonikátor 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rogramovatelný provoz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ulzní režim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Digitální ovládání amplitudy / intenzity v rozmezí min. 20–100 %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Indikátor provozního času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Ochrana proti přetížen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užití komponentů bez olov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1/8” próba součástí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Objem min. 50 ml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Výkon: min. 100 W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Frekvence: min. 20kHz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rogramovatelný časovač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ulz: nastavitelný min. 1 s–1 min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cs-CZ" w:bidi="ar-SA"/>
              </w:rPr>
              <w:t>Zvukotěsný box součást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Možnost přidat sondy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Výrobník ledové tříště 30 l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erezový plášť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Výškově nastavitelné noh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Odpad: možnost napojení na odpad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rodukce: min. 90 kg/24hod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Zásobník: min. 30 k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b/>
          <w:sz w:val="20"/>
          <w:szCs w:val="20"/>
          <w:lang w:val="cs-CZ"/>
        </w:rPr>
        <w:t>Celková nabídková cena v Kč bez DPH za všechny přístroje</w:t>
      </w:r>
      <w:r>
        <w:rPr>
          <w:rFonts w:ascii="Calibri" w:hAnsi="Calibri" w:asciiTheme="minorHAnsi" w:hAnsiTheme="minorHAnsi"/>
          <w:sz w:val="20"/>
          <w:szCs w:val="20"/>
          <w:lang w:val="cs-CZ"/>
        </w:rPr>
        <w:t xml:space="preserve">:  </w:t>
      </w:r>
      <w:r>
        <w:rPr>
          <w:rFonts w:ascii="Calibri" w:hAnsi="Calibri" w:asciiTheme="minorHAnsi" w:hAnsiTheme="minorHAnsi"/>
          <w:i/>
          <w:sz w:val="20"/>
          <w:szCs w:val="20"/>
          <w:highlight w:val="yellow"/>
          <w:lang w:val="cs-CZ"/>
        </w:rPr>
        <w:t>doplní dodavatel jako součet výše uvedených 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i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999490</wp:posOffset>
          </wp:positionH>
          <wp:positionV relativeFrom="margin">
            <wp:posOffset>-75184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8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3c9b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3c9b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3c9b"/>
    <w:rPr>
      <w:rFonts w:ascii="Tahoma" w:hAnsi="Tahoma" w:eastAsia="Times New Roman" w:cs="Tahoma"/>
      <w:sz w:val="16"/>
      <w:szCs w:val="16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0d7c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216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3c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3c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3c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e60d7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053C13-3A0D-4317-91FF-C44A99578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11BA19-2712-47CE-ACAE-B7E4703934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7</Words>
  <Characters>2675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9:00Z</dcterms:created>
  <dc:creator/>
  <dc:description/>
  <dc:language>en-US</dc:language>
  <cp:lastModifiedBy/>
  <dcterms:modified xsi:type="dcterms:W3CDTF">2023-10-10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