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  <w:lang w:val="cs-CZ"/>
        </w:rPr>
        <w:t>Příloha č. 3b - Technická specifikac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cstheme="minorBid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ro část b): Biohazard box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cstheme="minorBid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  <w:lang w:val="cs-CZ"/>
        </w:rPr>
        <w:t>Vybavení parazitologické laboratoře I.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  <w:lang w:val="cs-CZ"/>
        </w:rPr>
      </w:pPr>
      <w:r>
        <w:rPr>
          <w:rFonts w:cs="" w:cstheme="minorBidi" w:ascii="Calibri" w:hAnsi="Calibri"/>
          <w:sz w:val="22"/>
          <w:szCs w:val="22"/>
          <w:lang w:val="cs-CZ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sz w:val="22"/>
          <w:szCs w:val="22"/>
          <w:lang w:val="cs-CZ"/>
        </w:rPr>
        <w:t>Jednotlivé níže definované vybavení musí splňovat minimální technické vlastnosti vymezené zadavatelem a obsahovat jím požadované funkce. N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abízená vybavení nesmějí být v žádném z parametrů horší.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tbl>
      <w:tblPr>
        <w:tblStyle w:val="Mkatabulky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2128"/>
        <w:gridCol w:w="3515"/>
      </w:tblGrid>
      <w:tr>
        <w:trPr/>
        <w:tc>
          <w:tcPr>
            <w:tcW w:w="9396" w:type="dxa"/>
            <w:gridSpan w:val="3"/>
            <w:tcBorders/>
            <w:shd w:color="auto" w:fill="2E74B5" w:themeFill="accent1" w:themeFillShade="bf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lang w:bidi="ar-SA"/>
              </w:rPr>
              <w:t>ČÁST B</w:t>
            </w:r>
          </w:p>
        </w:tc>
      </w:tr>
      <w:tr>
        <w:trPr>
          <w:trHeight w:val="246" w:hRule="atLeast"/>
        </w:trPr>
        <w:tc>
          <w:tcPr>
            <w:tcW w:w="3753" w:type="dxa"/>
            <w:vMerge w:val="restart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echnické a jiné požadavky</w:t>
            </w:r>
          </w:p>
        </w:tc>
        <w:tc>
          <w:tcPr>
            <w:tcW w:w="56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plní dodavatel</w:t>
            </w:r>
          </w:p>
        </w:tc>
      </w:tr>
      <w:tr>
        <w:trPr>
          <w:trHeight w:val="246" w:hRule="atLeast"/>
        </w:trPr>
        <w:tc>
          <w:tcPr>
            <w:tcW w:w="3753" w:type="dxa"/>
            <w:vMerge w:val="continue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3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Biohazard box 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bidi="ar-SA"/>
              </w:rPr>
              <w:t>UV zářivka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bidi="ar-SA"/>
              </w:rPr>
              <w:t>Typ: Biosafety úroveň min. Class II,Type A2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bidi="ar-SA"/>
              </w:rPr>
              <w:t>2x HEPA filtr H14 s účinností alespoň 99,999% pro částice 0,3 µm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bidi="ar-SA"/>
              </w:rPr>
              <w:t>2 nezávislé ventilátory s automatickou kompenzací stavu filtrů a nezávislou regulací rychlosti proudění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rychlost proudění v okně min. 0,45 m/s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-SA"/>
              </w:rPr>
              <w:t>min. 2 x el. zásuvka v zadní části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 xml:space="preserve">šířka pracovní plochy min. 120 cm 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výška pracovního protoru min. 200 mm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podpěrky pod ruce v přední části boxu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nerezová pracovní plocha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vnitřní boční a zadní stěny beze spár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poloha čelního okna pro snadné čištění z obou stran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součástí výškově nastavitelný podstavec (stojan)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75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52" w:leader="none"/>
                <w:tab w:val="left" w:pos="958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pl-PL" w:bidi="ar-SA"/>
              </w:rPr>
              <w:t>Certifikace: CE, EN12469, TUV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139190</wp:posOffset>
          </wp:positionH>
          <wp:positionV relativeFrom="margin">
            <wp:posOffset>-72136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8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3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3c9b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3c9b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3c9b"/>
    <w:rPr>
      <w:rFonts w:ascii="Tahoma" w:hAnsi="Tahoma" w:eastAsia="Times New Roman" w:cs="Tahoma"/>
      <w:sz w:val="16"/>
      <w:szCs w:val="16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332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216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3c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3c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3c9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55332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297E7B-897D-4F20-9283-E4EB554CD5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A4152A-7B23-4FD3-A319-11C7694E92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0:00Z</dcterms:created>
  <dc:creator/>
  <dc:description/>
  <dc:language>en-US</dc:language>
  <cp:lastModifiedBy/>
  <dcterms:modified xsi:type="dcterms:W3CDTF">2023-10-10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