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Příloha č. 3c - 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16"/>
          <w:szCs w:val="16"/>
          <w:lang w:val="cs-CZ"/>
        </w:rPr>
      </w:pPr>
      <w:r>
        <w:rPr>
          <w:rFonts w:cs="" w:cstheme="minorBidi" w:ascii="Calibri" w:hAnsi="Calibri"/>
          <w:b/>
          <w:bCs/>
          <w:sz w:val="16"/>
          <w:szCs w:val="16"/>
          <w:lang w:val="cs-CZ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ro část c): Laboratorní přístroje – třepačky a centrifugy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18"/>
          <w:szCs w:val="18"/>
          <w:lang w:val="cs-CZ"/>
        </w:rPr>
      </w:pPr>
      <w:r>
        <w:rPr>
          <w:rFonts w:cs="" w:cstheme="minorBidi" w:ascii="Calibri" w:hAnsi="Calibri"/>
          <w:b/>
          <w:bCs/>
          <w:sz w:val="18"/>
          <w:szCs w:val="18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Vybavení parazitologické laboratoře I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cstheme="minorBid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1"/>
          <w:szCs w:val="21"/>
          <w:lang w:val="cs-CZ"/>
        </w:rPr>
      </w:pPr>
      <w:r>
        <w:rPr>
          <w:rFonts w:cs="" w:ascii="Calibri" w:hAnsi="Calibri" w:asciiTheme="minorHAnsi" w:cstheme="minorBidi" w:hAnsiTheme="minorHAnsi"/>
          <w:sz w:val="21"/>
          <w:szCs w:val="21"/>
          <w:lang w:val="cs-CZ"/>
        </w:rPr>
        <w:t>Jednotlivé níže definované vybavení musí splňovat minimální technické vlastnosti vymezené zadavatelem a obsahovat jím požadované funkce. N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cs-CZ"/>
        </w:rPr>
        <w:t>abízená vybavení nesmějí být v žádném z parametrů horší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tbl>
      <w:tblPr>
        <w:tblStyle w:val="Mkatabulky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2128"/>
        <w:gridCol w:w="3515"/>
      </w:tblGrid>
      <w:tr>
        <w:trPr/>
        <w:tc>
          <w:tcPr>
            <w:tcW w:w="9396" w:type="dxa"/>
            <w:gridSpan w:val="3"/>
            <w:tcBorders/>
            <w:shd w:color="auto" w:fill="2E74B5" w:themeFill="accent1" w:themeFillShade="bf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bidi="ar-SA"/>
              </w:rPr>
              <w:t>ČÁST C</w:t>
            </w:r>
          </w:p>
        </w:tc>
      </w:tr>
      <w:tr>
        <w:trPr/>
        <w:tc>
          <w:tcPr>
            <w:tcW w:w="37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echnické a jiné požadavky</w:t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37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 Inkubátor s integrovanou třepačkou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   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bjem min. 150 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Teplotní rozsah min. +5 °C / +60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Vnitřní elektrická zásuvk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ozsah CO2: 0 – 2 0%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 xml:space="preserve">Přesnost: ±0.1 % až 5 %, 37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bidi="ar-SA"/>
              </w:rPr>
              <w:t>℃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Třepačka s rozsahem min. 30 - 200 otáček / 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Vysokorychlostní chlazená stolní centrifug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Hmotnost bez rotoru do 7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ktivní detekce nevyvážen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Možná výměna rotorů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Kapacita centrifugy min. 4x145 ml s výkyvným rotore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utomatický identifikační systém pro zvolený typ rotoru s ochranou proti překročení rychl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erezová komor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hladicí systém bez CFC (min. -4 °C až +24 °C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utoklávovatelné rotor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Digitální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Nastavitelná akcelerace / decele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řetížení s rotorem pro zkumavky typu Eppendorf (1,5 ml): min. 20000 x 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Minimální kapacita základního rotoruna objem 1,5 ml: 24 pozic: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Nastavitelnost času: min. 1 min. – 99 h + nepřetržitý režim a pulzní centrifug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Velkoobjemová univerzální chlazená centrifug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ktivní detekce nevyvážen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FF0000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color w:val="FF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Výměna rotorů bez použití nářad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Automatický identifikační systém pro zvolený typ rotoru s ochranou proti překročení rychl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erezová komor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igitální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astavitelné úrovně akcelerace / decele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Maximální přetížení: 20000 x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nl-NL" w:bidi="ar-SA"/>
              </w:rPr>
              <w:t>Min. maximální kapacita: 4 x 750 ml nebo 6 x 250 m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Hmotnost bez rotoru do 12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ozsah teplot: min. -4°C až +20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astavitelnost času: 10 sec – 99 h 59 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bidi="ar-SA"/>
              </w:rPr>
              <w:t>Možnost přidat rotory alespoň na 15 ml, 50 m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ízkorychlostní orbitální třepačk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Bezpečné pro použití v prostředí s kontrolovanou teplotou (chladírny, inkubátory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Nastavení rychlosti a čas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n-US" w:bidi="ar-SA"/>
              </w:rPr>
              <w:t xml:space="preserve">Spínače používané pro volbu parametrů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Včetně protiskluzové podložk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Rozsah otáček: minimální rozmezí 3 - 60 ot./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nl-NL" w:bidi="ar-SA"/>
              </w:rPr>
              <w:t>Časovač: min. 20 - 120 min. nebo kontinuálně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ohyb: orbitáln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Max. zatížení: 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rovozní teplotní rozsah okolí: +4 ° až 70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230 V, 50/60 Hz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b/>
          <w:sz w:val="20"/>
          <w:szCs w:val="20"/>
          <w:lang w:val="cs-CZ"/>
        </w:rPr>
        <w:t>Celková nabídková cena v Kč bez DPH za všechny přístroje</w:t>
      </w:r>
      <w:r>
        <w:rPr>
          <w:rFonts w:ascii="Calibri" w:hAnsi="Calibri" w:asciiTheme="minorHAnsi" w:hAnsiTheme="minorHAnsi"/>
          <w:sz w:val="20"/>
          <w:szCs w:val="20"/>
          <w:lang w:val="cs-CZ"/>
        </w:rPr>
        <w:t xml:space="preserve">:  </w:t>
      </w:r>
      <w:r>
        <w:rPr>
          <w:rFonts w:ascii="Calibri" w:hAnsi="Calibri" w:asciiTheme="minorHAnsi" w:hAnsiTheme="minorHAnsi"/>
          <w:i/>
          <w:sz w:val="20"/>
          <w:szCs w:val="20"/>
          <w:highlight w:val="yellow"/>
          <w:lang w:val="cs-CZ"/>
        </w:rPr>
        <w:t>doplní dodavatel jako součet výše uvedených 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i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129030</wp:posOffset>
          </wp:positionH>
          <wp:positionV relativeFrom="margin">
            <wp:posOffset>-73660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3c9b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c9b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c9b"/>
    <w:rPr>
      <w:rFonts w:ascii="Tahoma" w:hAnsi="Tahoma" w:eastAsia="Times New Roman" w:cs="Tahoma"/>
      <w:sz w:val="16"/>
      <w:szCs w:val="16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6a3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1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3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c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c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d56a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E8C7CB-A1AD-41D1-A54B-76631AFAC1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52E961-2930-42CA-88D9-D5B348FED9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3D08F3-6C88-4980-A45D-51735A3A29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2:00Z</dcterms:created>
  <dc:creator/>
  <dc:description/>
  <dc:language>en-US</dc:language>
  <cp:lastModifiedBy/>
  <dcterms:modified xsi:type="dcterms:W3CDTF">2023-10-10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