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Dodávka optického emisního spektrometru s indukčně vázaným plazmatem pro laboratoře FAPPZ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Dodávka optického emisního spektrometru s indukčně vázaným plazmatem pro laboratoře FAPP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 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Dodávka optického emisního spektrometru s indukčně vázaným plazmatem pro laboratoře FAPP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optického emisního spektrometru s indukčně vázaným plazmatem pro laboratoře FAPPZ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7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4</Pages>
  <Words>790</Words>
  <Characters>4662</Characters>
  <CharactersWithSpaces>5442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Jirková Dagmar</cp:lastModifiedBy>
  <dcterms:modified xsi:type="dcterms:W3CDTF">2023-10-09T11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