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Technická specifikace 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65166296"/>
      <w:bookmarkEnd w:id="0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ávka optického emisního spektrometru s indukčně vázaným plazmatem pro laboratoře FAPPZ”</w:t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 nepoužívaného přístroje a jeho všech komponentů.</w:t>
      </w:r>
    </w:p>
    <w:p>
      <w:pPr>
        <w:pStyle w:val="Foo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Foo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105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64"/>
        <w:gridCol w:w="1739"/>
      </w:tblGrid>
      <w:tr>
        <w:trPr>
          <w:trHeight w:val="175" w:hRule="atLeast"/>
        </w:trPr>
        <w:tc>
          <w:tcPr>
            <w:tcW w:w="8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vyplní dodavatel</w:t>
            </w:r>
          </w:p>
        </w:tc>
      </w:tr>
      <w:tr>
        <w:trPr>
          <w:trHeight w:val="3444" w:hRule="atLeast"/>
        </w:trPr>
        <w:tc>
          <w:tcPr>
            <w:tcW w:w="8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4" w:name="_Hlk6497741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u číselně vyjádřitelných požadavků doplní dodavatel i přesnou hodnotu jeho nabízeného přístroje</w:t>
            </w:r>
            <w:bookmarkEnd w:id="4"/>
          </w:p>
        </w:tc>
      </w:tr>
      <w:tr>
        <w:trPr>
          <w:trHeight w:val="362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abidka"/>
              <w:widowControl w:val="false"/>
              <w:rPr>
                <w:rStyle w:val="Rynqvb"/>
                <w:rFonts w:ascii="Calibri" w:hAnsi="Calibri" w:eastAsia="ＭＳ 明朝" w:cs="Calibri" w:asciiTheme="minorHAnsi" w:cstheme="minorHAnsi" w:eastAsiaTheme="minorEastAsia" w:hAnsiTheme="minorHAns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a optického emisního spektrometru s indukčně vázaným plazmatem musí obsahovat: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imultánní ICP-OES spektrometr s polychromátorem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 min. parametr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měření min. 167-785 n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uální (tj. axiální a radiální) pozorování plazmatu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rtikální orientace plazmové hlavice pro oba pohledy bez potřeby změny polohy a bez potřeby nastavování polohy hořáku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ření v módech s axiálním pohledem, radiálním pohledem, s duálním pohledem (tj. axiálně + radiálně odděleně v jedné sekvenci měření) a synchronním axiálním a radiálním měřením (sběr signálu z axiálního a radiálního pohledu současně)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ření s plnou citlivostí a zároveň plnou robustností (měření vysokých koncentrací) bez potřeby změny akvizičního módu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měna hořáku bez nutnosti manuálního připojování plynů a bez nutnosti hardwarového nebo softwarového nastavování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ožnost softwarové optimalizace pozorovací výšky emise v radiálním směru.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měření vzorku nezávislá na množství měřených prvků, na množství zvolených emisních čar i na intenzitách jejich signálu, a to v celém požadovaném rozsahu měření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sběru signálu (čas integrace) nastavitelná v rozsahu alespoň 1 až 30 sekun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etektor chlazený Peltierovým článkem s kontinuálním pokrytím celého spektra v rozsahu alespoň 167-785 nm.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tektor s ochranou každého pixelu proti přesycení (tzv. anti-blooming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tektor s adaptivní integrací umožňující dotazování pixelů v reálném čase a současnou integraci všech vlnových délek analytu bez ohledu na intenzitu vstupního signálu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integrace na detektoru automaticky upravována pro každou vlnovou délku tak, aby bylo dosaženo optimálního poměru signálu k šumu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idávání dalších vlnových délek do akviziční metody bez časového nárůstu délky analýzy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ektrometr bez potřeby vzduchového kompresoru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duch vstupující do spektrometru musí procházet přes snadno vyměnitelný kazetový prachový filtr (ochrana před depozicí prachu uvnitř spektrometru/korozí)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soce robustní plasma umožňující proměřovat vzorky s vysokým podílem solí (až 25%)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ka temperovaná na teplotu vyšší než 30 °C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tabilita systému &lt;1% RSD (relative standard deviation) v průběhu 8 hodin bez korekce driftu (použití vnitřního standardu).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ně běžící (free running) polovodičový RF generátor s nastavitelným výkonem v rozsahu alespoň 750-1500W pro všechny módy měření a umožňující výměnu hadiček pumpy, zmlžovače (např. při ucpání) a/nebo mlžné komory se zapáleným plazmatem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nastavení průtoku plazmového plynu v rozsahu min. 8 až 16 l/min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řívod směsi O2/Ar do plazmatu pro minimalizaci karbonizace při měření vzorků s organickými rozpouštědly.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ožnost proplachu optiky N2.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5-ti kanálová peristaltická pumpa umožňující práci s komorou typu hydramist a přídavek vnitřního standardu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nd-by režim bez spotřeby Ar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Vodní recirkulační chladící jednotka (chiller)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 min. parametr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hladící výkon min 2,5 kw @50 Hz, 20 °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učnost max. 70 d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sí být kontrolovatelná prostřednictvím ovládacího softwaru spektrometru (sledování průtoku a teploty chladící vody) a musí být schopna vzdáleného zapínání/vypínaní z PC spektrometru prostřednictvím ovládacího ICP softwaru a to vč. Programovatelného vypnutí chladící jednotky po dokončení měříc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hodná pro umístění v laboratoři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Automatický podavač vzorků (autosampler)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 min. parametry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gulovatelná rychlost proplach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kladní kapacita alespoň 200 pozic vč. min 200 ks vzorkovnic o objemu 15 ml a min. 20 ks vzorkovnic pro standardy o objemu 50 m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é průhledné uzavíratelné stěny s napojením na odvod par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enerátor dusíku pro oplach opti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s min. parametr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 min. 70 l/min n2 @ 8 bar o čistotě minimálně 99,5 %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3x křemenná plazmová hlavice (hořák), mlžná komora, zmlžovač pro vodné/okyselené vzorky, hadičky pro vnášení vzorku a odvod vzorku min. 12 k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n.1x sada pro měření vzorků obsahujících volnou hf – tj. Interní cyklonická komora, interní zmlžovač, rozebratelný hořák s keramickým injektorem s id alespoň 1,8 mm. Součástí sady hadičky peristaltické pumpy pro vzorek a odpad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1x sada pro měření vzorků na bázi těkavých rozpouštědel (např. Kerosin, premisolv, aceton atp.) - tj. Cyklonická komora, zmlžovač, rozebratelný hořák, injektor hořáku id alespoň 0,8 m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tok pro kalibraci vlnových délek (pokud je vyžadován přístrojem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pečný (bez přetlaku) integrovaný membránový zvlhčovač argonu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stupňové rotační lamelové čerpadlo s olejovým těsněním s čerpací rychlostí minimálně 40 m3/h a s tlaky &lt; 5 mbar. Součástí čerpadla integrovaný výfukový/olejový filtračním systémem s vyměnitelnými výfukovými filtračními element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lakový regulátor Ar – nástěnné odběrné míst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eltierovým článkem chlazená zmlžovací double-pass komora pro velmi těkavé vzorky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vládací sofwar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 min. parametr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W pro řízení analýzy a vyhodnocování dat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budovaná knihovna analytických čar a potenciálních interferencí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ožnost rychlého semikvantitativního screeningu obsahu prvků v neznámých vzorcích bez nutnosti tvorby vlastních kalibračních křivek. 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emikvantitativní screening všech měřitelných prvků jako doplněk standardních kvantitativních měření vzorků. 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pro automatické vyhodnocení celého spektrálního profilu měřeného vzorku, vyhodnocení reálných interferencí a intenzit signálů a návrh (vč. odůvodnění) nejvhodnějších vlnových délek pro přesnou kvantitativní analýzu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automatické tvorby metody s převzetím nejvhodnějších emisních čar doporučených nástrojem pro semikvantitativní screening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rekce pozadí s ručním nastavením oblasti odečtu pozadí (tzv. off peak)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rekce složitějších různě zakřivených struktur pozadí v okolí vrcholku signálu analytu, která svým individuálním přístupem plně automaticky a koncentračně nezávisle umožní vyhodnocení reálného průběhu spektrálního profilu každého analytu v každém vzorku bez potřeby umístění krajních bodů pro prokládání křivky signálu pozadí pod píkem. Funkce musí na základě skutečně zjištěného průběhu spektrální linie pozadí v blízkém okolí píku analytu umožňovat bez nutnosti zásahu uživatele automatické vytvoření dílčích polynomických modelů popisujících průběh signálu pozadí pod jednotlivými píky analytů a tyto polynomicky popsané signály pozadí musí substrahovat od celkového signálu analytu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pro spektrální rozkrývání vzájemně se překrývajících píků (analytů/interferentů, analytů/pozadí) nezávisle na koncentraci (tj. bez korekčních faktorů) a to s možností uložení jednou vytvořeného dekonvolučního modelu do softwarové knihovny s možností budoucího použití vytvořeného modelu v různých metodách/sekvencích a to bez nutnosti další kalibrace modelu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pro koncentračně závislou spektrální dekonvoluci/korekci pozadí s automatickým výpočtem korekčních faktorů (tzv. IEC – inter element correction)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změny korekce pozadí i po doměření vzorků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ledování emise Ar jako vnitřního standardu s přepočtem výsledků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exportu naměřených dat do formátu kompatibilního s MS Excel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C stanic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 min. parametr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Řídící PC s operačním systémem, monitor LCD/LED 22“ nebo vyšší, komunikační port se spektrometrem, klávesnice, myš, softwarový modul pro možnost vzdálené servisní podpory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přístroje musí zahrnovat instalaci a proškolení personálu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ační požadavky: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voz přístroje na argon čistoty 4.0 (99,99 %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žadována je instalace přístroje na adrese objednatele do stávajících zdrojů el. energie (jistič 16 A, 1x230V). 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tah zplodin (vzduchu) od spektrometru max. 3,5 m3/min – napojení na odtah 1x DN150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ICP spektrometru je odinstalování, odvoz a likvidace stávajícího starého systému AAS ETA na náklady uchazeč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ace, uvedení do provozu a zaškolení obsluhy v rozsahu min. 2 dny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7" w:gutter="0" w:header="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77806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1666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16" w:leader="none"/>
        <w:tab w:val="right" w:pos="1063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547495</wp:posOffset>
          </wp:positionH>
          <wp:positionV relativeFrom="margin">
            <wp:posOffset>-651510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2119350304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19350304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  <w:tab/>
    </w:r>
    <w:r>
      <w:rPr>
        <w:rFonts w:cs="Calibri" w:ascii="Calibri" w:hAnsi="Calibri"/>
        <w:sz w:val="16"/>
        <w:szCs w:val="16"/>
      </w:rPr>
      <w:t>7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6pt;height:43.2pt" o:bullet="t">
        <v:imagedata r:id="rId1" o:title=""/>
      </v:shape>
    </w:pict>
  </w:numPicBullet>
  <w:numPicBullet w:numPicBulletId="1">
    <w:pict>
      <v:shape style="width:132pt;height:48.8pt" o:bullet="t">
        <v:imagedata r:id="rId2" o:title=""/>
      </v:shape>
    </w:pict>
  </w:numPicBullet>
  <w:numPicBullet w:numPicBulletId="2">
    <w:pict>
      <v:shape style="width:52pt;height:19.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747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456FD-1262-4D7A-B099-11212130606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AF449F4-6B87-46A7-8D10-37869506F1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3</Pages>
  <Words>1199</Words>
  <Characters>7076</Characters>
  <CharactersWithSpaces>8259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8:00Z</dcterms:created>
  <dc:creator>W</dc:creator>
  <dc:description/>
  <dc:language>en-US</dc:language>
  <cp:lastModifiedBy>Jirková Dagmar</cp:lastModifiedBy>
  <cp:lastPrinted>2021-02-25T10:34:00Z</cp:lastPrinted>
  <dcterms:modified xsi:type="dcterms:W3CDTF">2023-10-11T10:20:00Z</dcterms:modified>
  <cp:revision>38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