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bnova Wi-Fi pro venkovní pokrytí kampusu ČZU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 dle čl. VI. odst. 6.7 smlouv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jménem či za účastníka</w:t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462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7" ma:contentTypeDescription="Vytvoří nový dokument" ma:contentTypeScope="" ma:versionID="b3a9bc5fcd02d2106600756090f226e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f626617f9c67f355bc0460edb79fa7be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92635C0-DCF2-4F99-BFCE-5E813B8E7F6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F60FD052-2011-4DDE-8907-BEB5E2A6C8D6}"/>
</file>

<file path=customXml/itemProps4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8:00Z</dcterms:created>
  <dc:creator/>
  <dc:description/>
  <dc:language>en-US</dc:language>
  <cp:lastModifiedBy/>
  <dcterms:modified xsi:type="dcterms:W3CDTF">2023-10-11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