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Technická specifikace</w:t>
      </w:r>
    </w:p>
    <w:p>
      <w:pPr>
        <w:pStyle w:val="Normal"/>
        <w:spacing w:lineRule="auto" w:line="276" w:before="0" w:after="0"/>
        <w:ind w:left="2160" w:firstLine="720"/>
        <w:rPr>
          <w:b/>
          <w:b/>
          <w:iCs/>
        </w:rPr>
      </w:pPr>
      <w:r>
        <w:rPr>
          <w:b/>
          <w:iCs/>
        </w:rPr>
        <w:t>Pořízení systémů robotických pracovišť</w:t>
      </w:r>
    </w:p>
    <w:p>
      <w:pPr>
        <w:pStyle w:val="Normal"/>
        <w:jc w:val="both"/>
        <w:rPr/>
      </w:pPr>
      <w:r>
        <w:rPr/>
        <w:t>Předmětem nákupu jsou dvě robotická pracoviště. Součástí dodávky je školení a SW pro možnost programování robotů. První systém bude sloužit k výuce studentů se systémem kolaborativního robota při skladování potravin, třídění produktů, manipulaci při kontrole jakosti (kontrola barvy, vizuálních parametrů apod.). Je požadován kolaborativní robot, který je navržen na spolupráci s člověkem při své činnosti. Robot bude doplněn kompatibilní uchopovací hlavicí s elektro pohony pro plynulé nastavení uchopovacích parametrů (síla, tlak). Druhý systém bude určen pro výuku montážních a manipulačních operací. Bude zasazen do automatické třídicí linky.</w:t>
      </w:r>
    </w:p>
    <w:p>
      <w:pPr>
        <w:pStyle w:val="Normal"/>
        <w:jc w:val="both"/>
        <w:rPr/>
      </w:pPr>
      <w:r>
        <w:rPr/>
        <w:t>Programovací nástroj musí umožňovat sestavení virtuálního robotického pracoviště, které umožňuje spojení s rozhraním pro VR. Dále pak i kolaborativní režim pro možnost návrhu pracoviště, programování průmyslového robota a optimalizace robotického procesu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 Nabízený přístroj nesmí být v žádném z parametrů horší. Zadavatel požaduje dodání nového, nerepasovaného a nepoužívaného přístroje.</w:t>
      </w:r>
    </w:p>
    <w:p>
      <w:pPr>
        <w:pStyle w:val="Normal"/>
        <w:jc w:val="both"/>
        <w:rPr/>
      </w:pPr>
      <w:r>
        <w:rPr/>
      </w:r>
    </w:p>
    <w:tbl>
      <w:tblPr>
        <w:tblStyle w:val="1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5133"/>
        <w:gridCol w:w="2125"/>
        <w:gridCol w:w="2415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692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žadované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zen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u číselně vyjádřitelných požadavků doplní dodavatel přesnou hodnotu jeho nabízeného zařízení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rob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5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sah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ychl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0,1 m/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2 m/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4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tupeň kry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IP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digitálních I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6/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analogových I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4/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ROFINET sběrn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Ethernet swit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élka kabelu ke kontrolé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6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motn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ě 40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nitřní vedení el. signálů a napájení koncového efektoru uvnitř těla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ytváření programu ručním vedení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vládací a signalizační prvky pro vytváření programu přímo na rob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Ruční programovací jednotka s dotykovou obrazovko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grafického i textového programová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1 – příslušenství – chapadlo, uchycen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laborativní dvouprsté chapad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dvih čelistí chapa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0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chopovací síla chapa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80 N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120 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chapa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uchycení chapa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2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í hmotnost chapa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,4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bilní stůl pod rob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vová pracovní deska stolu s otvory pro uchyc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rob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3,5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sah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58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ychl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0,1 m/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2 m/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tupeň kry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IP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motn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ě 25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5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poz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5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trasy pohyb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5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digitálních I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6/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élka kabelu ke kontrolé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2,5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nitřní vedení el. signálů a napájení koncového efektoru uvnitř těla rob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ntegrovaný rozvod vzduch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grafického i textového programová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1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8"/>
        <w:gridCol w:w="5670"/>
        <w:gridCol w:w="1419"/>
        <w:gridCol w:w="25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softwaru (robot 1 a robot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SW pro možnost programování robota v grafickém i textovém režim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00x licence akademick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Lokalizace do českého jaz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ffline i online programování rob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ímý přenos programů do reálného rob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zobrazení a analýzy aktuálních signálů a parametrů rob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ytvoření virtualizovaného prostředí včetně simulací proces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importu vlastních 3D model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automatického generování trajektorií robotu v závislosti na geometrii vloženého 3D mode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lná podpora virtuální reality (V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izualizace reálné dráhy pohybu rob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irtuální ovladač robotu pro možnost kontroly výsledného progr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27643130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7643130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5415285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415285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532705347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2705347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08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0330e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2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62C41B-5EE1-446E-8781-B45E9AECAC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97018BE5-449D-4203-9B5B-AA5D32FB15E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7CA0A84F-9C0C-4BD2-866C-C4471F26CCA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BF6B73A-ADD9-4F2D-B2E0-B0082F5949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5</Words>
  <Characters>3393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Novák Václav</dc:creator>
  <dc:description/>
  <dc:language>en-US</dc:language>
  <cp:lastModifiedBy>Kohoutová Marketa</cp:lastModifiedBy>
  <dcterms:modified xsi:type="dcterms:W3CDTF">2023-10-1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