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  <w:lang w:val="cs-CZ"/>
        </w:rPr>
        <w:t>Příloha č. 3c - Technická specifikace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16"/>
          <w:szCs w:val="16"/>
          <w:lang w:val="cs-CZ"/>
        </w:rPr>
      </w:pPr>
      <w:r>
        <w:rPr>
          <w:rFonts w:cs="" w:cstheme="minorBidi" w:ascii="Calibri" w:hAnsi="Calibri"/>
          <w:b/>
          <w:bCs/>
          <w:sz w:val="16"/>
          <w:szCs w:val="16"/>
          <w:lang w:val="cs-CZ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ro část c): Laboratorní přístroje – třepačky a centrifugy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18"/>
          <w:szCs w:val="18"/>
          <w:lang w:val="cs-CZ"/>
        </w:rPr>
      </w:pPr>
      <w:r>
        <w:rPr>
          <w:rFonts w:cs="" w:cstheme="minorBidi" w:ascii="Calibri" w:hAnsi="Calibri"/>
          <w:b/>
          <w:bCs/>
          <w:sz w:val="18"/>
          <w:szCs w:val="18"/>
          <w:lang w:val="cs-CZ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  <w:lang w:val="cs-CZ"/>
        </w:rPr>
        <w:t>Vybavení parazitologické laboratoře I.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sz w:val="22"/>
          <w:szCs w:val="22"/>
          <w:lang w:val="cs-CZ"/>
        </w:rPr>
      </w:pPr>
      <w:r>
        <w:rPr>
          <w:rFonts w:cs="" w:cstheme="minorBidi" w:ascii="Calibri" w:hAnsi="Calibri"/>
          <w:sz w:val="22"/>
          <w:szCs w:val="22"/>
          <w:lang w:val="cs-CZ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sz w:val="21"/>
          <w:szCs w:val="21"/>
          <w:lang w:val="cs-CZ"/>
        </w:rPr>
      </w:pPr>
      <w:r>
        <w:rPr>
          <w:rFonts w:cs="" w:ascii="Calibri" w:hAnsi="Calibri" w:asciiTheme="minorHAnsi" w:cstheme="minorBidi" w:hAnsiTheme="minorHAnsi"/>
          <w:sz w:val="21"/>
          <w:szCs w:val="21"/>
          <w:lang w:val="cs-CZ"/>
        </w:rPr>
        <w:t>Jednotlivé níže definované vybavení musí splňovat minimální technické vlastnosti vymezené zadavatelem a obsahovat jím požadované funkce. N</w:t>
      </w:r>
      <w:r>
        <w:rPr>
          <w:rFonts w:cs="Calibri" w:ascii="Calibri" w:hAnsi="Calibri" w:asciiTheme="minorHAnsi" w:cstheme="minorHAnsi" w:hAnsiTheme="minorHAnsi"/>
          <w:sz w:val="21"/>
          <w:szCs w:val="21"/>
          <w:lang w:val="cs-CZ"/>
        </w:rPr>
        <w:t>abízená vybavení nesmějí být v žádném z parametrů horší.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tbl>
      <w:tblPr>
        <w:tblStyle w:val="Mkatabulky"/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3"/>
        <w:gridCol w:w="2128"/>
        <w:gridCol w:w="3515"/>
      </w:tblGrid>
      <w:tr>
        <w:trPr/>
        <w:tc>
          <w:tcPr>
            <w:tcW w:w="9396" w:type="dxa"/>
            <w:gridSpan w:val="3"/>
            <w:tcBorders/>
            <w:shd w:color="auto" w:fill="2E74B5" w:themeFill="accent1" w:themeFillShade="bf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lang w:bidi="ar-SA"/>
              </w:rPr>
              <w:t>ČÁST C</w:t>
            </w:r>
          </w:p>
        </w:tc>
      </w:tr>
      <w:tr>
        <w:trPr/>
        <w:tc>
          <w:tcPr>
            <w:tcW w:w="375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echnické a jiné požadavky</w:t>
            </w:r>
          </w:p>
        </w:tc>
        <w:tc>
          <w:tcPr>
            <w:tcW w:w="5643" w:type="dxa"/>
            <w:gridSpan w:val="2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yplní dodavatel</w:t>
            </w:r>
          </w:p>
        </w:tc>
      </w:tr>
      <w:tr>
        <w:trPr/>
        <w:tc>
          <w:tcPr>
            <w:tcW w:w="375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Nabídková cena v Kč bez DPH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Nabízeno dodavatel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ANO / 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a</w:t>
            </w:r>
          </w:p>
          <w:p>
            <w:pPr>
              <w:pStyle w:val="Foot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37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C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vertAlign w:val="subscript"/>
                <w:lang w:val="en-US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 xml:space="preserve"> Inkubátor s integrovanou třepačkou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 xml:space="preserve">   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Objem min. 150 l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Teplotní rozsah min. +5 °C / +55 °C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0"/>
                <w:szCs w:val="20"/>
                <w:lang w:bidi="ar-SA"/>
              </w:rPr>
              <w:t>Prostup pro elektrické připojení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ozsah CO2: 0 – 2 0%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0"/>
                <w:szCs w:val="20"/>
                <w:lang w:bidi="ar-SA"/>
              </w:rPr>
              <w:t xml:space="preserve">Přesnost: ±0.1 % až 5 %, 37 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  <w:lang w:bidi="ar-SA"/>
              </w:rPr>
              <w:t>℃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0"/>
                <w:szCs w:val="20"/>
                <w:lang w:bidi="ar-SA"/>
              </w:rPr>
              <w:t>Třepačka s rozsahem min. 30 - 200 otáček / min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>Vysokorychlostní chlazená stolní centrifuga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bidi="ar-SA"/>
              </w:rPr>
              <w:t>Hmotnost bez rotoru do 75 kg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ktivní detekce nevyváženosti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bidi="ar-SA"/>
              </w:rPr>
              <w:t>Možná výměna rotorů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bidi="ar-SA"/>
              </w:rPr>
              <w:t>Kapacita centrifugy min. 4x145 ml s výkyvným rotorem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utomatický identifikační systém pro zvolený typ rotoru s ochranou proti překročení rychlosti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Nerezová komora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Chladicí systém bez CFC (min. -4 °C až +24 °C)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utoklávovatelné rotory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0"/>
                <w:szCs w:val="20"/>
                <w:lang w:bidi="ar-SA"/>
              </w:rPr>
              <w:t>Digitální displej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0"/>
                <w:szCs w:val="20"/>
                <w:lang w:bidi="ar-SA"/>
              </w:rPr>
              <w:t>Nastavitelná akcelerace / decelerace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Přetížení s rotorem pro zkumavky typu Eppendorf (1,5 ml): min. 20000 x g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Minimální kapacita základního rotoruna objem 1,5 ml: 24 pozic: 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bidi="ar-SA"/>
              </w:rPr>
              <w:t>Nastavitelnost času: min. 1 min. – 99 h + nepřetržitý režim a pulzní centrifugace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Velkoobjemová univerzální chlazená centrifuga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ktivní detekce nevyváženosti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FF0000"/>
                <w:sz w:val="20"/>
                <w:szCs w:val="20"/>
                <w:lang w:val="en-US"/>
              </w:rPr>
            </w:pPr>
            <w:r>
              <w:rPr>
                <w:rFonts w:cs="" w:cstheme="minorBidi" w:ascii="Calibri" w:hAnsi="Calibri"/>
                <w:color w:val="FF0000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52" w:leader="none"/>
                <w:tab w:val="left" w:pos="9585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bidi="ar-SA"/>
              </w:rPr>
              <w:t>Výměna rotorů bez použití nářadí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52" w:leader="none"/>
                <w:tab w:val="left" w:pos="958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bidi="ar-SA"/>
              </w:rPr>
              <w:t>Automatický identifikační systém pro zvolený typ rotoru s ochranou proti překročení rychlosti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Nerezová komora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Digitální displej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Nastavitelné úrovně akcelerace / decelerace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Maximální přetížení: 20000 xg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nl-NL" w:bidi="ar-SA"/>
              </w:rPr>
              <w:t>Min. maximální kapacita: 4 x 750 ml nebo 6 x 250 ml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bidi="ar-SA"/>
              </w:rPr>
              <w:t>Hmotnost bez rotoru do 125 kg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ozsah teplot: min. -4°C až +20°C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Nastavitelnost času: 1 min – 99 h 59 min + pulzní centrifugace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bidi="ar-SA"/>
              </w:rPr>
              <w:t>Možnost přidat rotory alespoň na 15 ml, 50 ml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Nízkorychlostní orbitální třepačka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Bezpečné pro použití v prostředí s kontrolovanou teplotou (chladírny, inkubátory)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Nastavení rychlosti a času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n-US" w:bidi="ar-SA"/>
              </w:rPr>
              <w:t xml:space="preserve">Spínače používané pro volbu parametrů 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en-US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en-US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Včetně protiskluzové podložky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Rozsah otáček: minimální rozmezí 30 - 60 ot./min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nl-NL" w:bidi="ar-SA"/>
              </w:rPr>
              <w:t>Časovač: min. 20 - 120 min. nebo kontinuálně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Pohyb: orbitální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Max. zatížení: 5 kg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Provozní teplotní rozsah okolí: +4 ° až 40 °C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230 V, 50/60 Hz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i/>
          <w:i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b/>
          <w:sz w:val="20"/>
          <w:szCs w:val="20"/>
          <w:lang w:val="cs-CZ"/>
        </w:rPr>
        <w:t>Celková nabídková cena v Kč bez DPH za všechny přístroje</w:t>
      </w:r>
      <w:r>
        <w:rPr>
          <w:rFonts w:ascii="Calibri" w:hAnsi="Calibri" w:asciiTheme="minorHAnsi" w:hAnsiTheme="minorHAnsi"/>
          <w:sz w:val="20"/>
          <w:szCs w:val="20"/>
          <w:lang w:val="cs-CZ"/>
        </w:rPr>
        <w:t xml:space="preserve">:  </w:t>
      </w:r>
      <w:r>
        <w:rPr>
          <w:rFonts w:ascii="Calibri" w:hAnsi="Calibri" w:asciiTheme="minorHAnsi" w:hAnsiTheme="minorHAnsi"/>
          <w:i/>
          <w:sz w:val="20"/>
          <w:szCs w:val="20"/>
          <w:highlight w:val="yellow"/>
          <w:lang w:val="cs-CZ"/>
        </w:rPr>
        <w:t>doplní dodavatel jako součet výše uvedených c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i/>
          <w:i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i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i/>
          <w:i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i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129030</wp:posOffset>
          </wp:positionH>
          <wp:positionV relativeFrom="margin">
            <wp:posOffset>-73660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8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3c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3c9b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3c9b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3c9b"/>
    <w:rPr>
      <w:rFonts w:ascii="Tahoma" w:hAnsi="Tahoma" w:eastAsia="Times New Roman" w:cs="Tahoma"/>
      <w:sz w:val="16"/>
      <w:szCs w:val="16"/>
      <w:lang w:val="pl-PL" w:eastAsia="pl-P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6a3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2163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f3c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3c9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3c9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3d56a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E8C7CB-A1AD-41D1-A54B-76631AFAC1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52E961-2930-42CA-88D9-D5B348FED9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73D08F3-6C88-4980-A45D-51735A3A29D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226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09:00Z</dcterms:created>
  <dc:creator/>
  <dc:description/>
  <dc:language>en-US</dc:language>
  <cp:lastModifiedBy/>
  <dcterms:modified xsi:type="dcterms:W3CDTF">2023-10-17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1b56bde34e82e01df083378eae46969a9b82290c5f803dbce93b9a5d6da708</vt:lpwstr>
  </property>
</Properties>
</file>