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83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enerátor kapalného dusíku pro laboratorní využití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2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79</Words>
  <Characters>1123</Characters>
  <CharactersWithSpaces>1289</CharactersWithSpaces>
  <Paragraphs>1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Jirková Dagmar</cp:lastModifiedBy>
  <dcterms:modified xsi:type="dcterms:W3CDTF">2023-10-10T13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